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  <w:t xml:space="preserve">APPENDIX - </w:t>
      </w:r>
      <w:r>
        <w:rPr>
          <w:rFonts w:cs="Crillee" w:ascii="Crillee" w:hAnsi="Crillee"/>
          <w:b/>
          <w:sz w:val="32"/>
        </w:rPr>
        <w:t>39</w:t>
      </w:r>
      <w:r>
        <w:rPr>
          <w:rFonts w:cs="Crillee" w:ascii="Crillee" w:hAnsi="Crillee"/>
          <w:b/>
          <w:sz w:val="28"/>
        </w:rPr>
        <w:t>B</w:t>
      </w:r>
    </w:p>
    <w:p>
      <w:pPr>
        <w:pStyle w:val="PlainText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  <w:t>------------------------------</w:t>
      </w:r>
    </w:p>
    <w:p>
      <w:pPr>
        <w:pStyle w:val="PlainText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  <w:t>MINISTRY OF COMMERCE</w:t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  <w:t>(Directorate General of Foreign Trade)</w:t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  <w:t>New Delhi, the 30th December, 1993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G.S.R.   791(E)- In exercise of the powers conferred by section 19  of</w:t>
      </w:r>
    </w:p>
    <w:p>
      <w:pPr>
        <w:pStyle w:val="PlainText"/>
        <w:rPr>
          <w:b/>
          <w:b/>
        </w:rPr>
      </w:pPr>
      <w:r>
        <w:rPr>
          <w:b/>
        </w:rPr>
        <w:t>the Foreign Trade (Development and Regulation) Act, 1992 (22 of 1992),</w:t>
      </w:r>
    </w:p>
    <w:p>
      <w:pPr>
        <w:pStyle w:val="PlainText"/>
        <w:rPr>
          <w:b/>
          <w:b/>
        </w:rPr>
      </w:pPr>
      <w:r>
        <w:rPr>
          <w:b/>
        </w:rPr>
        <w:t>the Central Government hereby makes the following rules, namely.  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1.  Short title and commencement,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1)  These  rules  may  be called the Foreign  Trade  (Regulation)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Rules, 1993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2)  They  shall come into force on the date of their  publicatio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in the Official Gazett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2.  Definitions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n these rules unless the context otherwise requires , 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a)  "Act"  means  the Foreign Trade (Development and  Regulation)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ct, 1992 (22 of 1992)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b)  "charitable  purpose" includes relief of the poor, education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medical  relief,  and the advancement of any other object 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general public utility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c)  "importer"  or  "exporter"  means  a person  who  imports  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exports goods and holds a valid Importer-exporter Code Numbe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granted under section 7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d)  "licensing  authority"  means an authority authorised by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Director  General under sub-section (2) of section 9 to gran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or renew a licence under these rules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e)  "Policy"  means  the export and import Policy formulated  an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nnounced by the Central Government under section 5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f)  "schedule" means a Schedule appended to these rules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g)  "section" means a section of the Act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(h)  "special licence" means a licence granted under sub-section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2) of section 8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i)  "value"  has  the  meaning assigned to it in clause  (41) 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section 2 of the Customs Act, 1962 (52 of 1962)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j)  words  and expression used in these rules and not defined bu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defined  in  the  Act shall have  the  meanings  respectivel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ssigned to them in the Ac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3.  Grant of special licence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1)  Where the Importer-exporter Code Number granted to any perso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has  been  suspended  or cancelled under sub-section  (1) 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section  8,  the Director General may, having regard  to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following factors, grant to him a special licence, namely: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1)  that the denial of a special licence is likely to affec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the foreign trade of India adversely;  o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2)  that  the  suspension or cancellation of  the  Importer-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exporter   Code   Number   is    likely   to   lead   t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non-fulfillment  of  any obligation by India  under  an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international agreement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2)  The  special licence granted to any person under sub-rule (1)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shall be non-transferabl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4.  Application for grant of licence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  person  may make an application for the grant of a  licence  t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mport  or  export goods in accordance with the provisions of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olicy or an Order made under section 3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5.  Fee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1)  Every   application  for  a  licence   to  import  shall   b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ccompanied by the fee specified in the Schedul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2)  The  mode  of  deposit of fee shall be as  specified  in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Schedul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3)  No  fee  shall be payable in respect of any application  mad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by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a)  the  Central  Government,  a  State  Government  or  an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department or any office of the Government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b)  any  local  authority for the bona-fide import of  good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required by it for official use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c)  any  institution  set up for educational, charitable  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missionary purpose, for the import of goods required f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its use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d)  an  applicant for the import of any goods (other than  a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vehicle)  if the import of the goods is for his personal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use which is not connected with trade or manufactur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4)  The  fee  once  received will not be refunded except  in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following circumstances, namely: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i)  where  the  fee  has  been deposited in  excess  of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specified scale of fee;  o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ii) where  the fee has been deposited but no application ha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been made;  o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iii)  where  the  fee has been deposited in  error  but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applicant is exempt from payment of fe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6.  Conditions of licence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1)  It  shall  be deemed to be a condition of every  licence  f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export that: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i)  no  person shall transfer or acquire by transfer any  licenc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issued  by the licensing authority except in accordance  with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the provisions of the Policy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ii) the  goods  for  the export of which the licence  is  grant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shall  be  the  property of the licensee at the time  of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expor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2)  The  licensing  authority  may  issue a  licence  for  impor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subject to one or more of the following conditions, namely: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a)  that  the  goods  covered by the licence  shall  not  b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disposed  of except in accordance with the provisions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the  Policy or in the manner specified by the  licensing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authority in the licence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b)  that  the  applicant for a licence shall execute a  bon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for  complying  with  the terms and  conditions  of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licenc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3)  It  shall  be deemed to be a condition of every  licence  f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import that :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a)  no  person  shall  transfer or acquire by  transfer  an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licence  issued  by  the licensing authority  except  i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accordance with the provisions of the Policy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b)  the  goods for the import of which a licence is  grant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shall  be  the property of the licensee at the  time 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import and upto the time of clearance through customs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c)  the  goods for the import of which a licence is  grant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shall  be  new  goods, unless otherwise  stated  in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licence;</w:t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d)  the goods covered by the licence for import shall not b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exported  without the written permission of the Direct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General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4)  Any  person importing goods from the United States of America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in  accordance  with the terms of the Indo-US  Memorandum 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Understanding  on Technology Transfer shall also comply  with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ll  the  conditions and assurances specified in  the  Impor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Certificate  issued  in  terms of such Memorandum,  and  such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other assurances given by the person importing those goods t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the  Government  of the United States of America through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Government of India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7.  Refusal of licence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1)  The  Director  General  or the licensing  authority  may  f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reasons to be recorded in writing, refuse to grant or renew a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licenc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a)  the  applicant  has  contravened  any  law  relating  t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customs or foreign exchange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b)  the  application for the licence does not  substantiall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conform to any provision of these rules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c)  the  application or any document used in support there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contains   any  false  or   fraudulent   or   misleading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statement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d)  it  has  been  decided  by  the  Central  Government  t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canalise  the export or import of goods and distributio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thereof,  as  the  case  may   be,  through  special  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specialised agencies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e)  any  action against the applicant is for the time  being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pending  under  the  Act  or   rules  and  Orders   mad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thereunder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f)  the  applicant  is  or  was  a  managing  partner  in  a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partnership  firm, or is or was a Director of a  privat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limited  company,  having controlling  interest  agains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which any action is for the time being pending under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Act or rules and Orders made thereunder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g)  the  applicant  fails to pay any penalty imposed on  him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under the Act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h)  the applicant has tampered with a licence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i)  the  applicant or any agent or employee of the applican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with  his  consent  has been a party to any  corrupt  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fraudulent  practice  for the purposes of obtaining  an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other licence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j)  the  applicant  is  not  eligible   for  a  licence   i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accordance with any provision of the Policy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k)  the  applicant fails to produce any document called  f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by the Director General or the licensing authority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l)  in the case of a licence for import, no foreign exchang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is available for the purpose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m)  the application has been signed by a person other than a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person  duly  authorised  by  the  applicant  under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provisions of the Policy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n)  the  applicant  has attempted to obtain or has  obtain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cash   compensatory   support,   duty   drawback,   cash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assistance  benefits allowed to Registered Exporters  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any  other similar benefits from the Central  Governmen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or  any  agency authorised by the Central Government  i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relation  to  exports  made by him on the basis  of  an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false,  fraudulent  or  misleading   statement  or   an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document which is false or fabricated or tampered with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2)  The  refusal of a licence under sub-rule(1) shall be  withou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prejudice  to  any other action that may be taken against  a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pplicant by the licensing authority under the Ac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8.  Amendment of licenc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he licensing authority may of its own motion or on an applicatio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by  the  licensee,  amend  any licence in such manner  as  may  b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cessary or to rectify any error or omission in the licenc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9.  Suspension of a licenc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1)  The  Director General or the licensing authority may by orde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in writing, suspend the operation of a licence granted to 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a)  any  person,  if  an order of detention  has  been  mad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against   such  person  under   the  provisions  of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Conservation  of  Foreign  Exchange  and  Prevention 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Smuggling Activities Act, 1974 (52 or 1974);  o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b)  a  partnership firm or a private limited company, if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person referred to in clause (a) is a partner or a whol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time  director or managing director, as the case may be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of  such  firm or company;  Provided that the  order 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suspension  shall cease to have effect in respect of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aforesaid person or, as the case may be, the partnership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firm  or  company,  when  the order  of  detention  mad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against such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i)  being  an order of detention to which the provisions 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section  9  of the Conservation of Foreign Exchange  an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Prevention  of  Smuggling  Activities Act, 1974  (52 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1974)  do  not apply, has been revoked on the report 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Advisory  Board  under section 8 of that Act  or  befor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receipt  of  the report of the Advisory Board or  befor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making a reference to the Advisory Board;  o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(ii)   being  an order of detention to which the provisions 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section  9  of the Conservation of Foreign Exchange  an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Prevention  of  Smuggling  Activities Act, 1974  (52 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1974)  apply,  has  been revoked on the  report  of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Advisory Board under section 8 read with sub-section (2)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of  section  9  of that Act or before  receipt  of  such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report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iii)has been set aside by a court of competent jurisdicti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2)  The  Director  General or the licensing authority may  by  a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order in writing suspend the operation of any licence grant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under these rules, where proceedings for cancellation of such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licence has been initiated under Rule 10.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10.  Cancellation of a licence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he Director General or the licensing authority may by an order i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writing cancel any licence granted under these rule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a)  the  licence has been obtained by fraud, suppression of fact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or misrepresentation;  o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b)  the  licensee has committed a breach of any of the condition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of the licence;  o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c)  the licensee has tampered with the licence in any manner;  o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d)  the  licensee has contravened any law relating to customs  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foreign  exchange  or  the  rules  and  regulations  relating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thereto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11.  Declaration as to value and quality of imported goods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On the importation into, or exportation out of, any customs port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of  any  goods, whether liable to duty or not, the owner of  such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goods  shall  in  the Bill of Entry or the Shipping Bill  or  an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other  documents prescribed under the Customs Act 1962, state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value,  quality and description of such goods to the best of  hi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knowledge and belief and in case of exportation of goods, certif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that  the  quality  and specification of the goods as  stated  i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those  documents, are in accordance with the terms of the  expor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ontract entered into with the buyer or consignee in pursuance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which  the  goods  are  being  exported  and  shall  subscribe  a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declaration  of  the truth of such statement at the foot of  such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Bill of Entry or Shipping Bill or any other document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12. Declaration as to Importer-exporter Code Numbe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n  the importation into or exportation out of any Customs port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ny  goods the importer or exporter shall in the Bill of Entry 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hipping  Bill  or,  as the case may be, in  any  other  document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rescribed  by  rules made under the Act or the Customs Act,  196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52  of 1962), state the Importer-exporter Code Number allotted t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im by the competent authorit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13. Utilisation of imported good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1)  No person shall use any imported goods allotted to him by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State  Trading  Corporation  of  India or  any  other  agenc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recognised  by the Central Government in a manner and for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purpose, otherwise than as declared by him in his applicatio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for  such  allotment or in any document submitted by  him  i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support of such applicati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2)  No  person shall dispose of any goods imported by him agains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 licence except in accordance with the terms and  condition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of such licenc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14. Prohibition   regarding  making,  signing   of  any   declaration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tatement o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1)  No  person shall make, sign or use or cause to be made sign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or  used  any  declaration,  statement or  document  for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purposes  of  obtaining  a  licence or  importing  any  good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knowing  or  having reason to believe that such  declaration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statement or document is false in any material particular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2)  No person shall employ any corrupt or fraudulent practice f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the  purposes  of  obtaining  any  licence  or  importing  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exporting any good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15. Power  to  enter  premises and inspect, search  and  seize  goods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ocuments, things a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1)  Any  person  authorised  by   the  Central  Government  unde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sub-section  (1)  of  section  10  (hereinafter  called 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uthorised  person)  may,  at any reasonable time  enter  an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premises in which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i)  any  imported  goods  or materials which are  liable  t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confiscation under the provision of the Act;  o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ii) any  books of accounts or documents or things which,  i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his  opinion,  will  be useful for, or relevant  to  an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proceedings  under  the Act, are suspected to have  bee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kept or concealed and may inspect such goods, materials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books or accounts, documents or things and may take such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notes or extracts therefrom as he may think fi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2)  If the authorised person has reasons to believe that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i)  any  imported goods or materials liable to  confiscatio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under the Act;  o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ii) any  books of accounts or documents or things which,  i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his  opinion,  will be useful for, or relevant  to,  an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proceedings  under the Act,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ind w:left="1620" w:right="1001" w:hanging="0"/>
        <w:rPr>
          <w:b/>
          <w:b/>
        </w:rPr>
      </w:pPr>
      <w:r>
        <w:rPr>
          <w:b/>
        </w:rPr>
        <w:t>are  secreted  in  any  premises he may enter  into  and  search  such premises  for  such goods, materials, books of accounts, documents  or things.</w:t>
      </w:r>
    </w:p>
    <w:p>
      <w:pPr>
        <w:pStyle w:val="PlainText"/>
        <w:rPr>
          <w:b/>
          <w:b/>
        </w:rPr>
      </w:pPr>
      <w:r>
        <w:rPr>
          <w:b/>
        </w:rPr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3)  (a)  If  the authorised person has reason to believe that an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imported  goods or materials are liable to  confiscatio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under  the  Act,  he may seize such goods  or  material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together  with  the package, covering or receptacle,  i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any,  in which such goods or materials are found to hav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been mixed with any other goods or materials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Provided  that where it is not practicable to seize  an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such goods or materials, the authorised person may serv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on  the owner of the goods or materials an order that 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shall  not remove, part with or otherwise deal with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goods  or materials except with the previous  permissio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of the authorised pers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b)  Where any goods or materials are seized under clause (a)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and  no  notice in respect thereof is given  within  six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months  of  the seizure of the goods or  materials,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goods  or materials shall be returned to the person from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whose possession they were seized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Provided that the aforesaid period of six months may, o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sufficient  cause  being  shown,  be  extended  by 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Director  General for a further period not exceeding six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month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c)  The authorised person may seize any books of accounts 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documents or things which in his opinion, will be useful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for, or relevant to, any proceedings under the Ac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d)  The  person from whose custody any documents are  seiz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under  this  sub-rule, shall be entitled to make  copie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thereof  or  take extracts therefrom in the presence 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the authorised pers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e)  In  any person legally entitled to the books of  accoun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or  other documents or things seized under this sub-rul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objects, for any reason, the retention by the authoris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person  of  the  books of account or  the  documents  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things,  he  may  move  an application  to  the  Central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Government   stating  therein  the   reasons  for   such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objection,  request  for  the  return of  the  books 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account or documents or thing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f)  On  receipt  of  the application under clause  (e),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Central  Government  may, after giving the applicant  a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opportunity  of  being heard, pass such order as it  ma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think fi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g)  Where  any  document  is produced or  furnished  by  an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person or has been seized from the custody or control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any  person under the Act or has been received from  an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place  outside India in the course of the  investigatio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for  any contravention referred to in section 11 by  an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person and such document is tendered in evidence agains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the  person  by whom it is produced or from whom it  wa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seized or against such person or any other person who i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jointly  proceeded against, the Adjudicating  Authority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shall,   notwithstanding  anything  to   the   countrar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contained in any other law for the time being i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(i)   presume,  unless the contrary is proved, that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signature  and  every other part of such  documen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which  purports  to be in the handwriting  of  an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particular   person  of   which  the  Adjudicating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Authority  may  reasonably  assume  to  have  bee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signed  by  or  to be in the  handwriting  of  an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particular   person,   is   under   the   person'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handwriting,  and  in  the   case  of  a  documen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executed  or attested, it was executed or attest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by  the person by whom it purports to have been s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executed or attested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(ii)  admit  the  document in  evidence  notwithstanding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that  it is not duly stamped, if such document  i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otherwise admissible in evidenc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4)  The  authorised person, may, if he has reason to suspect tha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ny  conveyance or animal is being or is about to be used f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the  transportation  of any imported goods or material  which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re  liable  to confiscation under the Act, and that by  such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transportation  any provision of the Act has been , is  being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or  is  about  to  be  contravened at  any  time,  stop  such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conveyance  or animal or in the case of aircraft compel it t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land, a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a)  rummage and search the conveyance any part thereof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b)  examine  and  search  any  goods   or  material  in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conveyance or on the animal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c)  if  it  becomes  necessary  to stop  any  conveyance  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animal,  he may use all lawful means for stopping it an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where  such means fail, the conveyance or animal may  b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 xml:space="preserve">fired  upon.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nd  where  he is satisfied that it is necessary so to do  t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prevent  the contravention of any provision of the Act or 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the  rules  and  orders  made thereunder  or  the  Policy  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condition  of  any licence, he may seize such  conveyance  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nimal.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Explanation-  Any  reference  in this rule  to  a  conveyanc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shall, unless the context otherwise requires, be construed a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including a reference to an aircraft, vehicle or vessel.</w:t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16. Settlement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1)  The  Adjudicating  Authority  may  determine  the  amount 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settlement to be paid by the person to whom a notice has bee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issued  and who has opted for settlement and has admitted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contravention  specified  in  the notice,  in  the  following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cases, namely: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i)  where it is of the opinion that the contravention of an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provision  of  the Act or these rules or the Policy  ha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been  made without mensrea or without wilful mistake  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without  suppression of facts, or without any collusion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or  without  fraud and forgery, or without an intent  t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cause loss of foreign exchange;  o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ii) where  the  person importing the goods has not  met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requirements  of the actual user conditions as specifi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in  the Policy and has not misutilised the said import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goods;  o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iii)where  the person importing the goods has not  fulfill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the  export obligation and has not mis-utilised the sai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imported good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2)  Where  a  person has opted for settlement under sub-rule  (1)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the  settlement  made by the Adjudicating Authority shall  b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final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17. Confiscation and redemption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1)  any imported goods or materials in respect of which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a)  any  condition  of the licence, or letter  of  authorit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under  which  they  were  imported,  relating  to  thei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utilisation or distribution ;  o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b)  any   condition,  relating  to   their  utilisation   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distribution,  subject to which they were received  from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or    through,  an  agency   recognised  by  the  Central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Government;  o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(c)  any  condition  imposed under the Policy with regard  t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the sale or disposal of such goods or materials;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has  been, is being, or is attempted to be, contravened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shall  together with any package, covering or receptacl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in  which  such  goods  are   found,  be  liable  to  b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confiscated  by  the Adjudicating Authority,  and  wher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such  goods  or  materials are so mixed with  any  othe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goods   or  materials  that   they  cannot  be   readil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separated,  such other goods or materials shall also  b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liable to be so confiscated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Provided   that   where  it  is   established   to 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satisfaction  of  the  Adjudicating Authority  that  an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goods  or  materials  which are liable  to  confiscatio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under this rule, had been imported for personal use, an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not  for any trade or industry, such goods, or material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shall not be ordered to be confiscated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2)  The  Adjudicating Authority may permit the redemption of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confiscated  goods  or materials upon payment  of  redemptio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charges  equivalent  to  the market value of  such  goods  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material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18. Confiscation of conveyance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1)  Any  conveyance  or  animal which has been, is being,  or  i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ttempted  to  be  used, for the transport of  any  goods  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materials  that  are  imported  and   which  are  liable   t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confiscation under rule 17, shall be liable to be confiscat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by  the  Adjudicating  Authority  unless  the  owner  of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conveyance  or  animal  proves that it was, is being,  or  i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bout  to  be so used without the knowledge or connivance 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the  owner  himself,  his  agent,  if  any,  and  the  perso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in-charge  of the conveyance or animal and that each of  them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had taken all reasonable precautions against such us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2)  The  Adjudicating  Authority shall permit redemption  of 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confiscated  conveyance  or animal used for the transport 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goods  or  passengers  for hire upon  payment  of  redemptio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charges  equivalent to the market value of such conveyance 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animal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[File No.  21/11/92-LS]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r. P.L. SANJEEV REDDY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rector General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oreign Trade and Ex-Officio Addl.  Sec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SCHEDUL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(See rule 5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  following fee shall be leviable in respect of the application for</w:t>
      </w:r>
    </w:p>
    <w:p>
      <w:pPr>
        <w:pStyle w:val="PlainText"/>
        <w:rPr>
          <w:b/>
          <w:b/>
        </w:rPr>
      </w:pPr>
      <w:r>
        <w:rPr>
          <w:b/>
        </w:rPr>
        <w:t>an import licence etc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CALE OF FEE</w:t>
      </w:r>
    </w:p>
    <w:p>
      <w:pPr>
        <w:pStyle w:val="PlainText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PlainText"/>
        <w:rPr>
          <w:b/>
          <w:b/>
        </w:rPr>
      </w:pPr>
      <w:r>
        <w:rPr>
          <w:b/>
        </w:rPr>
        <w:t>Sl.No.        Particulars                      Amount of Fee</w:t>
      </w:r>
    </w:p>
    <w:p>
      <w:pPr>
        <w:pStyle w:val="PlainText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                 2                                  3</w:t>
      </w:r>
    </w:p>
    <w:p>
      <w:pPr>
        <w:pStyle w:val="PlainText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.    Where  the  value of  goods     Rupees  two hundr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specified  in   application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does   not   exceed  Rupees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fifty thousand.     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.    Where  the  value   of  the     Rupees  two per thousand or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goods   specified  in   the     part  thereof subject to  a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application  exceeds Rupees     minimum   of   rupees   two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fifty thousand but does not     hundred.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exceed Rupees one cror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.    Where  the  value   of  the     Rupees  two per thousand or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goods   specified  in   the     part  thereof subject to  a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application  exceeds rupees     maximum  of  Rs.  one  lakh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one crore                       and fifty thousand       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.    Application  for  grant  of     Rupees two hundr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duplicate licenc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.    In   case    where   import     Rupees two hundr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licence     and       othe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correspondence are requir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by Speed Pos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.    Application for issue of an     Rupees two hundr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Identity Card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.    Application  for  issue  of     Rupees one hundr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duplicate  Identity Card i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the   event  of   loss  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original Card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.    Extension  of the period of     Rupees two hundr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shipment   of   an   Impor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licenc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Application   for   grant       Rupees one thousand pe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split-up licences                Split up licenc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Note- The amount of fee payable shall be rupees two hundred in respect</w:t>
      </w:r>
    </w:p>
    <w:p>
      <w:pPr>
        <w:pStyle w:val="PlainText"/>
        <w:rPr>
          <w:b/>
          <w:b/>
        </w:rPr>
      </w:pPr>
      <w:r>
        <w:rPr>
          <w:b/>
        </w:rPr>
        <w:t>of an application for import licence by a small scale actual user or a</w:t>
      </w:r>
    </w:p>
    <w:p>
      <w:pPr>
        <w:pStyle w:val="PlainText"/>
        <w:rPr>
          <w:b/>
          <w:b/>
        </w:rPr>
      </w:pPr>
      <w:r>
        <w:rPr>
          <w:b/>
        </w:rPr>
        <w:t>registered  exporter, for the import of raw materials, components  and</w:t>
      </w:r>
    </w:p>
    <w:p>
      <w:pPr>
        <w:pStyle w:val="PlainText"/>
        <w:rPr>
          <w:b/>
          <w:b/>
        </w:rPr>
      </w:pPr>
      <w:r>
        <w:rPr>
          <w:b/>
        </w:rPr>
        <w:t>spares  where the value of the goods specified in the application does</w:t>
      </w:r>
    </w:p>
    <w:p>
      <w:pPr>
        <w:pStyle w:val="PlainText"/>
        <w:rPr>
          <w:b/>
          <w:b/>
        </w:rPr>
      </w:pPr>
      <w:r>
        <w:rPr>
          <w:b/>
        </w:rPr>
        <w:t>not exceed rupees two lakhs.</w:t>
      </w:r>
    </w:p>
    <w:sectPr>
      <w:footerReference w:type="default" r:id="rId2"/>
      <w:type w:val="nextPage"/>
      <w:pgSz w:w="11906" w:h="16838"/>
      <w:pgMar w:left="1440" w:right="1008" w:gutter="0" w:header="0" w:top="1440" w:footer="1008" w:bottom="1440"/>
      <w:pgNumType w:start="4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rillee">
    <w:charset w:val="00"/>
    <w:family w:val="auto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445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App.</w:t>
                          </w:r>
                          <w:r>
                            <w:rPr>
                              <w:rStyle w:val="PageNumber"/>
                              <w:rFonts w:cs="Albertus Medium" w:ascii="Albertus Medium" w:hAnsi="Albertus Medium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lbertus Medium" w:ascii="Albertus Medium" w:hAnsi="Albertus Medi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lbertus Medium" w:ascii="Albertus Medium" w:hAnsi="Albertus Medi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lbertus Medium" w:ascii="Albertus Medium" w:hAnsi="Albertus Medium"/>
                            </w:rPr>
                            <w:t>43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lbertus Medium" w:ascii="Albertus Medium" w:hAnsi="Albertus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16.35pt;mso-wrap-distance-left:0pt;mso-wrap-distance-right:0pt;mso-wrap-distance-top:0pt;mso-wrap-distance-bottom:0pt;margin-top:-0.1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App.</w:t>
                    </w:r>
                    <w:r>
                      <w:rPr>
                        <w:rStyle w:val="PageNumber"/>
                        <w:rFonts w:cs="Albertus Medium" w:ascii="Albertus Medium" w:hAnsi="Albertus Medium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lbertus Medium" w:ascii="Albertus Medium" w:hAnsi="Albertus Medi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lbertus Medium" w:ascii="Albertus Medium" w:hAnsi="Albertus Medium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lbertus Medium" w:ascii="Albertus Medium" w:hAnsi="Albertus Medium"/>
                      </w:rPr>
                      <w:t>436</w:t>
                    </w:r>
                    <w:r>
                      <w:rPr>
                        <w:rStyle w:val="PageNumber"/>
                        <w:sz w:val="24"/>
                        <w:b/>
                        <w:rFonts w:cs="Albertus Medium" w:ascii="Albertus Medium" w:hAnsi="Albertus Medi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-39B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00:01:00Z</dcterms:created>
  <dc:creator>NIC-DGFT(Computer Centre)</dc:creator>
  <dc:description/>
  <dc:language>en-US</dc:language>
  <cp:lastModifiedBy>Ajay Sahai</cp:lastModifiedBy>
  <cp:lastPrinted>2003-03-27T21:12:00Z</cp:lastPrinted>
  <dcterms:modified xsi:type="dcterms:W3CDTF">2003-03-28T05:12:00Z</dcterms:modified>
  <cp:revision>19</cp:revision>
  <dc:subject/>
  <dc:title>                         APPENDIX - 49</dc:title>
</cp:coreProperties>
</file>