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 - </w:t>
      </w:r>
      <w:r>
        <w:rPr>
          <w:rFonts w:cs="Crillee" w:ascii="Crillee" w:hAnsi="Crillee"/>
          <w:b/>
          <w:sz w:val="34"/>
        </w:rPr>
        <w:t>31</w:t>
      </w:r>
      <w:r>
        <w:rPr>
          <w:rFonts w:cs="Crillee" w:ascii="Crillee" w:hAnsi="Crillee"/>
          <w:b/>
          <w:sz w:val="28"/>
        </w:rPr>
        <w:t>A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----</w:t>
      </w:r>
    </w:p>
    <w:p>
      <w:pPr>
        <w:pStyle w:val="PlainText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  <w:t>INTERVIEW/ENQUIRY SLIP</w:t>
      </w:r>
    </w:p>
    <w:p>
      <w:pPr>
        <w:pStyle w:val="PlainText"/>
        <w:jc w:val="center"/>
        <w:rPr>
          <w:rFonts w:ascii="Crillee" w:hAnsi="Crillee" w:cs="Crillee"/>
          <w:b/>
          <w:b/>
          <w:sz w:val="22"/>
          <w:u w:val="single"/>
        </w:rPr>
      </w:pPr>
      <w:r>
        <w:rPr>
          <w:rFonts w:cs="Crillee" w:ascii="Crillee" w:hAnsi="Crillee"/>
          <w:b/>
          <w:sz w:val="22"/>
          <w:u w:val="single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ote:  Please see paragraph  2.17 of this Handbook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-----------------------------------------------------------------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.       Name of the Officer to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interviewed:            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 (i)   Date and Number of application: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(ii)  Number and Date under which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pplication has been recommend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by the Sponsoring/ Technic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uthority:              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(iii) Receipt Number/ Acknowledgem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No./ File No., if any,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Licensing Office/ DGFT: 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. Information/ position to be given 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he concerned Officer:        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. Date and time for enquiry/ interview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iven:                        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Signature:   ......................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Name:        ......................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Design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ate: ........               E-Mail Address: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</w:t>
      </w:r>
      <w:r>
        <w:rPr>
          <w:b/>
          <w:sz w:val="24"/>
        </w:rPr>
        <w:t>COUNTERFO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l. No. ......                                      Date 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. Name of the Company/ Individual: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 Name and Designation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epresentative:               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. Name of the Section from whom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formation is to be obtained: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. Name of the Officer to be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terviewed:                       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. Date and time of Enquiry/Interview:    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lace: ..........                         Signature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ate:  ..........                         Enquiry Officer/ P.R.O.</w:t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008" w:gutter="0" w:header="0" w:top="1440" w:footer="1008" w:bottom="1440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-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t>34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-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t>343</w: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31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22:09:00Z</dcterms:created>
  <dc:creator>NIC-DGFT(Computer Centre)</dc:creator>
  <dc:description/>
  <dc:language>en-US</dc:language>
  <cp:lastModifiedBy>Ajay Sahai</cp:lastModifiedBy>
  <cp:lastPrinted>2003-03-27T20:54:00Z</cp:lastPrinted>
  <dcterms:modified xsi:type="dcterms:W3CDTF">2003-03-28T04:54:00Z</dcterms:modified>
  <cp:revision>24</cp:revision>
  <dc:subject/>
  <dc:title>                            Appendix - 38</dc:title>
</cp:coreProperties>
</file>