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rillee" w:hAnsi="Crillee" w:cs="Crillee"/>
          <w:b/>
          <w:b/>
          <w:sz w:val="24"/>
          <w:u w:val="single"/>
        </w:rPr>
      </w:pPr>
      <w:r>
        <w:rPr>
          <w:rFonts w:cs="Crillee" w:ascii="Crillee" w:hAnsi="Crillee"/>
          <w:b/>
          <w:sz w:val="24"/>
          <w:u w:val="single"/>
        </w:rPr>
        <w:t>APPENDIX -</w:t>
      </w:r>
      <w:r>
        <w:rPr>
          <w:rFonts w:cs="Crillee" w:ascii="Crillee" w:hAnsi="Crillee"/>
          <w:b/>
          <w:sz w:val="32"/>
          <w:u w:val="single"/>
        </w:rPr>
        <w:t>29</w:t>
      </w:r>
      <w:r>
        <w:rPr>
          <w:rFonts w:cs="Crillee" w:ascii="Crillee" w:hAnsi="Crillee"/>
          <w:b/>
          <w:sz w:val="28"/>
          <w:u w:val="single"/>
        </w:rPr>
        <w:t>A</w:t>
      </w:r>
    </w:p>
    <w:p>
      <w:pPr>
        <w:pStyle w:val="PlainText"/>
        <w:jc w:val="center"/>
        <w:rPr>
          <w:rFonts w:ascii="Crillee" w:hAnsi="Crillee" w:cs="Crillee"/>
          <w:b/>
          <w:b/>
          <w:sz w:val="24"/>
          <w:u w:val="single"/>
        </w:rPr>
      </w:pPr>
      <w:r>
        <w:rPr>
          <w:rFonts w:cs="Crillee" w:ascii="Crillee" w:hAnsi="Crillee"/>
          <w:b/>
          <w:sz w:val="24"/>
          <w:u w:val="single"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</w:rPr>
      </w:pPr>
      <w:r>
        <w:rPr>
          <w:rFonts w:cs="Crillee" w:ascii="Crillee" w:hAnsi="Crillee"/>
          <w:b/>
          <w:sz w:val="24"/>
        </w:rPr>
      </w:r>
    </w:p>
    <w:p>
      <w:pPr>
        <w:pStyle w:val="PlainText"/>
        <w:jc w:val="center"/>
        <w:rPr>
          <w:rFonts w:ascii="Crillee" w:hAnsi="Crillee" w:cs="Crillee"/>
          <w:b/>
          <w:b/>
          <w:sz w:val="24"/>
          <w:u w:val="single"/>
        </w:rPr>
      </w:pPr>
      <w:r>
        <w:rPr>
          <w:rFonts w:cs="Crillee" w:ascii="Crillee" w:hAnsi="Crillee"/>
          <w:b/>
          <w:sz w:val="24"/>
          <w:u w:val="single"/>
        </w:rPr>
        <w:t>LIST OF THE BRANCHES OF CENTRAL BANK OF INDIA AUTHORISED TO RECEIVE PAYMENTS FOR APPLICATION FEE</w:t>
      </w:r>
    </w:p>
    <w:p>
      <w:pPr>
        <w:pStyle w:val="PlainText"/>
        <w:rPr>
          <w:rFonts w:ascii="Crillee" w:hAnsi="Crillee" w:cs="Crillee"/>
          <w:b/>
          <w:b/>
          <w:sz w:val="24"/>
          <w:u w:val="single"/>
        </w:rPr>
      </w:pPr>
      <w:r>
        <w:rPr>
          <w:rFonts w:cs="Crillee" w:ascii="Crillee" w:hAnsi="Crillee"/>
          <w:b/>
          <w:sz w:val="24"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  <w:t>Sr.      Address                         Sr.      Address</w:t>
      </w:r>
    </w:p>
    <w:p>
      <w:pPr>
        <w:pStyle w:val="PlainText"/>
        <w:rPr>
          <w:b/>
          <w:b/>
        </w:rPr>
      </w:pPr>
      <w:r>
        <w:rPr>
          <w:b/>
        </w:rPr>
        <w:t>No.                                      No.</w:t>
      </w:r>
    </w:p>
    <w:p>
      <w:pPr>
        <w:pStyle w:val="PlainText"/>
        <w:rPr>
          <w:b/>
          <w:b/>
        </w:rPr>
      </w:pPr>
      <w:r>
        <w:rPr>
          <w:b/>
        </w:rPr>
        <w:t>-----------------------------------------------------------------------------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Albertus Medium" w:hAnsi="Albertus Medium" w:cs="Albertus Medium"/>
          <w:b/>
          <w:b/>
          <w:i/>
          <w:i/>
          <w:sz w:val="22"/>
        </w:rPr>
      </w:pPr>
      <w:r>
        <w:rPr>
          <w:rFonts w:eastAsia="Courier New"/>
          <w:b/>
        </w:rPr>
        <w:t xml:space="preserve"> </w:t>
      </w:r>
      <w:r>
        <w:rPr>
          <w:rFonts w:cs="Albertus Medium" w:ascii="Albertus Medium" w:hAnsi="Albertus Medium"/>
          <w:b/>
          <w:i/>
          <w:sz w:val="22"/>
          <w:bdr w:val="thinThickSmallGap" w:sz="18" w:space="0" w:color="000000" w:shadow="1"/>
        </w:rPr>
        <w:t xml:space="preserve">ANDHRA PRADESH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</w:t>
      </w:r>
    </w:p>
    <w:p>
      <w:pPr>
        <w:sectPr>
          <w:footerReference w:type="default" r:id="rId2"/>
          <w:type w:val="nextPage"/>
          <w:pgSz w:w="11808" w:h="16838"/>
          <w:pgMar w:left="1440" w:right="1008" w:gutter="0" w:header="0" w:top="1440" w:footer="1008" w:bottom="1440"/>
          <w:pgNumType w:start="329"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6-1-10631E, 1st Floor,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aj Bhawan Road,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Khairatabad,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Hyderabad.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3-1-16, Rastrapathi Road,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ecunderabad-500003.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30, Victory House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Door No. 1634-1-18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Temple Street, Kakinada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533001.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6, Gogineni Buildings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treet,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Vijayawada-520001.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-12-319, Raja Rangaish Apparas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treet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Vijayawada-520001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 P.B. No. 22, Door No.5/281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Bhaya Lata Main Road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Bhaya Lata Main Road,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.I. Shipyard Colony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Gandhigram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Visakhapatnam-533001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65, 2918, 119,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in Road,          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Visakhapatnam-530001.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5, Bazar Street,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amarthi Building,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akala-517112.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8/188/B.K.N. Street,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uddapah-518001.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22, 18/192,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ashool Bazar,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Kurnool-516001.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22, Jannalagadavari Street,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ellore-524001.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60,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amgopal Compound,  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Jawahar Road,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atna Jutter,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Grand Trunk Road,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Ongole-523001.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27,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alan Villa,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8/413, Station Road,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Warangal City-500002.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ahman Manzil Pan Bazar,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eastAsia="Century Gothic"/>
          <w:b/>
        </w:rPr>
        <w:t xml:space="preserve">    </w:t>
      </w: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ASSAM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 xml:space="preserve">Tinsukia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rwaripatty P.O.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ehabari,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Dibrugarh-786001.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ichar P.O.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ilchar.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i/>
          <w:sz w:val="22"/>
          <w:bdr w:val="thinThickSmallGap" w:sz="18" w:space="0" w:color="000000" w:shadow="1"/>
        </w:rPr>
        <w:t>BIHAR/ JHARKHAND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ank North-802156,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hanbad.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14, Mala Road,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istupar Jamshedpur-810001,           </w:t>
            </w:r>
          </w:p>
          <w:p>
            <w:pPr>
              <w:pStyle w:val="PlainTex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64, New Dak Bunglow,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oad, Patna-831001.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O. Madhubani-847211,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dhubani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amgarh National Highway-33,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O. Ramgarh Cantt,  Hazaribagh.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38, Navketan,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Dr. Rajendra Prasad Road,             Bhagalpur-812001.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23, Bari Bazar,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onghyr-811201.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.G. Road, Katihar-854105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O. Purnea Agarwal Market,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.N. Shaw Chowk       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urnea-854301.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.O. Saharsa-852201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.B. No. 8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in Bazar,                         Chowk, Raxaul-845305.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Daltonganj Engineering Road,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Daltonganj-82210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CHANDIGARH</w:t>
      </w:r>
      <w:r>
        <w:rPr>
          <w:b/>
        </w:rPr>
        <w:t xml:space="preserve">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.C.F. 23, Sector 15/C,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.C.O, 293,Sector 35-D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bdr w:val="thinThickSmallGap" w:sz="18" w:space="0" w:color="000000"/>
        </w:rPr>
        <w:t xml:space="preserve"> </w:t>
      </w: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DELHI</w:t>
      </w:r>
      <w:r>
        <w:rPr>
          <w:b/>
        </w:rPr>
        <w:t xml:space="preserve">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Udyog Bhavan,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ew Delhi-110011.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0, Community Centre,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Lawrence Road, Delhi-110 035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8/4 Asaf Ali Road,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ew Delhi 110 001.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55, Madhubani, Nehru Place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ew Delhi - 110 019.                                  </w:t>
            </w:r>
          </w:p>
        </w:tc>
      </w:tr>
    </w:tbl>
    <w:p>
      <w:pPr>
        <w:pStyle w:val="Normal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 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rFonts w:eastAsia="Albertus Medium" w:cs="Albertus Medium" w:ascii="Albertus Medium" w:hAnsi="Albertus Medium"/>
          <w:b/>
          <w:i/>
          <w:sz w:val="22"/>
          <w:u w:val="single"/>
          <w:bdr w:val="thinThickSmallGap" w:sz="18" w:space="0" w:color="000000"/>
        </w:rPr>
        <w:t xml:space="preserve"> </w:t>
      </w:r>
      <w:r>
        <w:rPr>
          <w:rFonts w:cs="Albertus Medium" w:ascii="Albertus Medium" w:hAnsi="Albertus Medium"/>
          <w:b/>
          <w:i/>
          <w:sz w:val="22"/>
          <w:u w:val="single"/>
          <w:bdr w:val="thinThickSmallGap" w:sz="18" w:space="0" w:color="000000"/>
        </w:rPr>
        <w:t>GOA, DAMAN AND DIU</w:t>
      </w:r>
    </w:p>
    <w:p>
      <w:pPr>
        <w:pStyle w:val="PlainText"/>
        <w:rPr>
          <w:rFonts w:ascii="Albertus Medium" w:hAnsi="Albertus Medium" w:cs="Albertus Medium"/>
          <w:b/>
          <w:b/>
          <w:i/>
          <w:i/>
          <w:sz w:val="22"/>
          <w:u w:val="single"/>
          <w:bdr w:val="thinThickSmallGap" w:sz="18" w:space="0" w:color="000000"/>
        </w:rPr>
      </w:pPr>
      <w:r>
        <w:rPr>
          <w:rFonts w:cs="Albertus Medium" w:ascii="Albertus Medium" w:hAnsi="Albertus Medium"/>
          <w:b/>
          <w:i/>
          <w:sz w:val="22"/>
          <w:u w:val="single"/>
          <w:bdr w:val="thinThickSmallGap" w:sz="18" w:space="0" w:color="000000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wantantry Path,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Vas-code-Gama-403802.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ua Alfesoda de Albuquarque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anjim-403001.                                        </w:t>
            </w:r>
          </w:p>
        </w:tc>
      </w:tr>
    </w:tbl>
    <w:p>
      <w:pPr>
        <w:pStyle w:val="Normal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GUJARAT</w:t>
      </w:r>
      <w:r>
        <w:rPr>
          <w:rFonts w:cs="Albertus Medium" w:ascii="Albertus Medium" w:hAnsi="Albertus Medium"/>
          <w:b/>
          <w:i/>
          <w:sz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201, M.G. Road,                Surat-395003.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ew Vegetable Market,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62, Bulsar-396001.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Kala Building Panigate,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aroda-390001.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ear Rupallee Cinema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Lal Darwaja,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Ahmedabad-380001.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505, 3/62, Mandvi,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Tower Road,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Jamnagar-361001.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attani Building, P.B. No. 129,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.G. Road,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ajkot-360001.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37.  Haris Road, Bhavnagar-364001.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Zanda Chowk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rt Trust Building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Kutch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ama Masjid Road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haruch-392001.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HARYANA</w:t>
      </w:r>
      <w:r>
        <w:rPr>
          <w:rFonts w:cs="Albertus Medium" w:ascii="Albertus Medium" w:hAnsi="Albertus Medium"/>
          <w:b/>
          <w:i/>
          <w:sz w:val="22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ailway Road,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ahadurgarh-125407.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asi Road,     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Gurgaon-122001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Industrial Area,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Faridabad-N.I.T. - 121002.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howk Mast-Purian,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Ambala City-134002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ubzi Mandi,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Sirsa-125055.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9, G.T. Road,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ear TelephOne Exchange,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anipat - 132 103.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PlainText"/>
        <w:ind w:left="2160" w:firstLine="720"/>
        <w:rPr>
          <w:rFonts w:ascii="Albertus Medium" w:hAnsi="Albertus Medium" w:cs="Albertus Medium"/>
          <w:b/>
          <w:b/>
          <w:i/>
          <w:i/>
          <w:sz w:val="22"/>
        </w:rPr>
      </w:pPr>
      <w:r>
        <w:rPr>
          <w:rFonts w:cs="Albertus Medium" w:ascii="Albertus Medium" w:hAnsi="Albertus Medium"/>
          <w:b/>
          <w:i/>
          <w:sz w:val="22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HIMACHAL PRADESH</w:t>
      </w:r>
      <w:r>
        <w:rPr>
          <w:rFonts w:cs="Albertus Medium" w:ascii="Albertus Medium" w:hAnsi="Albertus Medium"/>
          <w:b/>
          <w:i/>
          <w:sz w:val="22"/>
        </w:rPr>
        <w:t xml:space="preserve">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Lower Bazar,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71991, District Simla,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 Gothic"/>
          <w:b/>
        </w:rPr>
        <w:t xml:space="preserve"> </w:t>
      </w: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JAMMU AND KASHMIR</w:t>
      </w:r>
      <w:r>
        <w:rPr>
          <w:rFonts w:cs="Albertus Medium" w:ascii="Albertus Medium" w:hAnsi="Albertus Medium"/>
          <w:b/>
          <w:i/>
          <w:sz w:val="22"/>
        </w:rPr>
        <w:t xml:space="preserve">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.B. No. 59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Indra Mansion, Shalimar Road,   Raghunath Bazar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ammu Tawi-180001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91, Amira Kadal,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Srinaga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KARNATAKA</w:t>
      </w:r>
      <w:r>
        <w:rPr>
          <w:rFonts w:cs="Albertus Medium" w:ascii="Albertus Medium" w:hAnsi="Albertus Medium"/>
          <w:b/>
          <w:i/>
          <w:sz w:val="22"/>
        </w:rPr>
        <w:t xml:space="preserve">                                  </w:t>
      </w:r>
    </w:p>
    <w:p>
      <w:pPr>
        <w:pStyle w:val="Normal"/>
        <w:rPr>
          <w:rFonts w:ascii="Albertus Medium" w:hAnsi="Albertus Medium" w:cs="Albertus Medium"/>
          <w:b/>
          <w:b/>
          <w:i/>
          <w:i/>
          <w:sz w:val="22"/>
        </w:rPr>
      </w:pPr>
      <w:r>
        <w:rPr>
          <w:rFonts w:cs="Albertus Medium" w:ascii="Albertus Medium" w:hAnsi="Albertus Medium"/>
          <w:b/>
          <w:i/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14.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III/C.T.S. No. 1012/I-B,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Dajiban Peth,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Hubli-580020.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3652-B, Arouza Building,             Hampankatta,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ngalore-575003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3-4, Visveswariah Bhawan,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Ist Floor,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Krishna Rajendra Circle,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ysore-570001.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antosh Cinema Complex,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Kamagowada Road,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angalore-560009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rinivaro, Bangalore-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ellary Road,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ellary-583101.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Ist Floor, Super Market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lot No. 7 &amp; 8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Gulbarga-585101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1-2-7, Sukhani Building,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ear Gole Thana,              Raichur-584101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60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590, Mandipet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Devangere-577001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 Gothic"/>
          <w:b/>
        </w:rPr>
        <w:t xml:space="preserve"> </w:t>
      </w: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KERALA</w:t>
      </w:r>
      <w:r>
        <w:rPr>
          <w:rFonts w:cs="Albertus Medium" w:ascii="Albertus Medium" w:hAnsi="Albertus Medium"/>
          <w:b/>
          <w:i/>
          <w:sz w:val="22"/>
        </w:rPr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B. No. 14, Bazar Road,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ochin-682002.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36,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ew Kulathunkal Building,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Ist Floor,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T.C. 21/219, (Opp. G.P.O.)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in Road,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Trivandrum-695001.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59.  Post Box No. 28, Q.M.G. 526, V.Y.A. Chinnakada,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est House,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Junction-691001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1123,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21/421-C, M.G. Road,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Ernakulam (Cochin)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Kottayam, Kerala.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 xml:space="preserve">MADHYA PRADESH/ CHATTISGARH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10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Jayendra Ganj,   Laskar, Gwalior-474001.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4, New Market, T.T. Nagar, Bhopal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89,                            Road, Jawahar Marg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iyaganj,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Indore City-452001.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11,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506, Sarafa Bazar,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Jabalpur-482001.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23, Khandwa,     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Opp. Govt. Hospital,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Khandwa-450001.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hurch Compound Bus Station,  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etul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houwradia Bhavan,            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in Road,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.O. Balaghat-481001.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17, Great Eastern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oad,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Raipur-492001.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/o Shri K.N. Tandons Buildings,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ewa Road,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atna-485001.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52, Patel Bhavan,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ilaspur.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32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ivil Centre, Bhilai-490001.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lbertus Medium" w:cs="Albertus Medium" w:ascii="Albertus Medium" w:hAnsi="Albertus Medium"/>
          <w:b/>
          <w:i/>
          <w:sz w:val="22"/>
          <w:bdr w:val="thinThickSmallGap" w:sz="18" w:space="0" w:color="000000"/>
        </w:rPr>
        <w:t xml:space="preserve"> </w:t>
      </w: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MEGHALAYA</w:t>
      </w:r>
      <w:r>
        <w:rPr>
          <w:rFonts w:cs="Albertus Medium" w:ascii="Albertus Medium" w:hAnsi="Albertus Medium"/>
          <w:b/>
          <w:i/>
          <w:sz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ara Bazar Road,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29, Cantonment,              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hillong-790001.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MAHARASHTR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2-5/102, Station Road,       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Gulmandi,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Aurangabad-431001.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hatma Gandhi Road,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umbai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ovelty Chambers,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Grant Road,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umbai-400007.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29, Mandvi Janabai Building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sjid Bunder, Mandvi Road,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umbai-400003.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dhu Sanchaya Tilak Road,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asik City-422001.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51,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317, M.G. Road,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amp, Pune (Poona).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46,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Gandhi Bhavan,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"C" 1407, Laxmi Puri,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Kolhapur-416002.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20,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.T.S., 183/I. Vikhar Bhag,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angli-416416.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tation Road,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agpur-440001.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43,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alwant Lane No. 4,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Dhulia-424001.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rakash Kunj,                                 Nav Peth,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Jalgaon-425001.                               </w:t>
            </w:r>
          </w:p>
          <w:p>
            <w:pPr>
              <w:pStyle w:val="PlainTex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85.  Cloth Market Tajnapeth,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Akola-444001.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86.  Prithvi Vandhan,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Gandhi Chowk,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Yeotmal-445001.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Vazirabad Road,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anded-431601.                                </w:t>
            </w:r>
          </w:p>
          <w:p>
            <w:pPr>
              <w:pStyle w:val="PlainText"/>
              <w:ind w:left="1440" w:firstLine="720"/>
              <w:rPr>
                <w:rFonts w:ascii="Albertus Medium" w:hAnsi="Albertus Medium" w:cs="Albertus Medium"/>
                <w:b/>
                <w:b/>
                <w:i/>
                <w:i/>
                <w:sz w:val="22"/>
              </w:rPr>
            </w:pPr>
            <w:r>
              <w:rPr>
                <w:rFonts w:cs="Albertus Medium" w:ascii="Albertus Medium" w:hAnsi="Albertus Medium"/>
                <w:b/>
                <w:i/>
                <w:sz w:val="22"/>
              </w:rPr>
            </w:r>
          </w:p>
          <w:p>
            <w:pPr>
              <w:pStyle w:val="PlainTex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88.  Shakar Bhavan,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orai Road,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Amravati-444601.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rathi Giantha,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angrahalaya Building,                        Netaji Subhash Bose Road,                     Thana.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/5-14, Shah Road, Latur.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Latur.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EEPZ Branch, Andheri East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umbai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 Gothic"/>
          <w:b/>
        </w:rPr>
        <w:t xml:space="preserve">  </w:t>
      </w: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ORISSA</w:t>
      </w:r>
      <w:r>
        <w:rPr>
          <w:rFonts w:cs="Albertus Medium" w:ascii="Albertus Medium" w:hAnsi="Albertus Medium"/>
          <w:b/>
          <w:i/>
          <w:sz w:val="22"/>
        </w:rPr>
        <w:t xml:space="preserve">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lot No. 106/B, Unit No. VII,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Ground Floor,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uryanagar (Bhubaneshwar).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atel Building, Baxi Bazar,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uttack-743001.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harma Building,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Ist Floor, Main Road,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ourkela-760001.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Opp. Municipal -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hopping Centre,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Katchehri Road,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alasore-756001.   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226/5, Main Road,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aura Bazar,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erhampur-760002.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 Gothic"/>
          <w:b/>
        </w:rPr>
        <w:t xml:space="preserve">  </w:t>
      </w: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PONDICHERRY</w:t>
      </w:r>
      <w:r>
        <w:rPr>
          <w:b/>
          <w:bdr w:val="thinThickSmallGap" w:sz="18" w:space="0" w:color="00000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ox Box no.61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4 Ambalathadair Madam Street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ndicherry-605001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PUNJAB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Dana Mandi Road,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Kapurthala-144601.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55,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ndi Road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Jullundur-144001. </w:t>
            </w:r>
          </w:p>
          <w:p>
            <w:pPr>
              <w:pStyle w:val="PlainTex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36,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izam Road,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Ludhiana-144101. </w:t>
            </w:r>
          </w:p>
          <w:p>
            <w:pPr>
              <w:pStyle w:val="PlainTex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83,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, Queens Road,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ivil Lines,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Amritsar-143001.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           </w:t>
      </w:r>
      <w:r>
        <w:rPr>
          <w:rFonts w:eastAsia="Albertus Medium" w:cs="Albertus Medium" w:ascii="Albertus Medium" w:hAnsi="Albertus Medium"/>
          <w:b/>
          <w:i/>
          <w:sz w:val="22"/>
          <w:bdr w:val="thinThickSmallGap" w:sz="18" w:space="0" w:color="000000"/>
        </w:rPr>
        <w:t xml:space="preserve"> </w:t>
      </w:r>
      <w:r>
        <w:rPr>
          <w:rFonts w:eastAsia="Courier New"/>
          <w:b/>
        </w:rPr>
        <w:t xml:space="preserve">                                   </w:t>
      </w:r>
    </w:p>
    <w:p>
      <w:pPr>
        <w:pStyle w:val="PlainText"/>
        <w:rPr>
          <w:b/>
          <w:b/>
        </w:rPr>
      </w:pPr>
      <w:r>
        <w:rPr>
          <w:rFonts w:eastAsia="Courier New"/>
          <w:b/>
          <w:bdr w:val="thinThickSmallGap" w:sz="18" w:space="0" w:color="000000"/>
        </w:rPr>
        <w:t xml:space="preserve"> </w:t>
      </w: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 xml:space="preserve">RAJASTHAN                                    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ansar Chandra Road,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Jaipur-302001.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Jalori Gate, Chopans Road,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Jodhpur-342001.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loth Market,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ali-306401.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21,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Arya Samaj Road,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Kotah-324001.  </w:t>
            </w:r>
          </w:p>
          <w:p>
            <w:pPr>
              <w:pStyle w:val="PlainTex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22,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K.E.N. Road,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ikaner-334001.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25,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0, Public Park                             </w:t>
            </w:r>
          </w:p>
          <w:p>
            <w:pPr>
              <w:pStyle w:val="PlainText"/>
              <w:rPr/>
            </w:pPr>
            <w:r>
              <w:rPr>
                <w:b/>
              </w:rPr>
              <w:t xml:space="preserve">Sriganganagar-335001.                          </w:t>
            </w:r>
            <w:r>
              <w:rPr>
                <w:rFonts w:cs="Albertus Medium" w:ascii="Albertus Medium" w:hAnsi="Albertus Medium"/>
                <w:b/>
                <w:i/>
                <w:sz w:val="22"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49.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Outside Gate,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Udaipur-313001.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TAMIL NADU</w:t>
      </w:r>
      <w:r>
        <w:rPr>
          <w:rFonts w:cs="Albertus Medium" w:ascii="Albertus Medium" w:hAnsi="Albertus Medium"/>
          <w:b/>
          <w:i/>
          <w:sz w:val="22"/>
        </w:rPr>
        <w:t xml:space="preserve">      </w:t>
      </w:r>
    </w:p>
    <w:p>
      <w:pPr>
        <w:pStyle w:val="Normal"/>
        <w:rPr>
          <w:rFonts w:ascii="Albertus Medium" w:hAnsi="Albertus Medium" w:cs="Albertus Medium"/>
          <w:b/>
          <w:b/>
          <w:i/>
          <w:i/>
          <w:sz w:val="22"/>
        </w:rPr>
      </w:pPr>
      <w:r>
        <w:rPr>
          <w:rFonts w:cs="Albertus Medium" w:ascii="Albertus Medium" w:hAnsi="Albertus Medium"/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190,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dras Stock Exchange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uilding,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6/17, 2nd Line Beach,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dras-600001.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09. Addison Building, Madras (N),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2719,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58, Mount Road,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dras-600002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10. United Motors Buildings,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50, Avinashi Road,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oimbatore-641008.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43,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western Boulevard Road,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Tiruchirappalli-620008.                     </w:t>
            </w:r>
          </w:p>
        </w:tc>
      </w:tr>
      <w:tr>
        <w:trPr>
          <w:trHeight w:val="602" w:hRule="atLeast"/>
        </w:trPr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54, Beach Road, Fair Light,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Tuticorin-628001.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377 South Car Street,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Ist Floor,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Virudhunagar-626001.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5, Meenakshi, Kovil Street,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durai-625001.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 Gothic"/>
          <w:b/>
        </w:rPr>
        <w:t xml:space="preserve"> </w:t>
      </w: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TRIPURA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ntribari Road,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Agartala-799001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  </w:t>
      </w:r>
    </w:p>
    <w:p>
      <w:pPr>
        <w:pStyle w:val="PlainText"/>
        <w:rPr/>
      </w:pP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 xml:space="preserve">UTTAR PRADESH/ UTTRANCHAL </w:t>
      </w:r>
      <w:r>
        <w:rPr>
          <w:rFonts w:cs="Albertus Medium" w:ascii="Albertus Medium" w:hAnsi="Albertus Medium"/>
          <w:b/>
          <w:i/>
          <w:sz w:val="22"/>
        </w:rPr>
        <w:t xml:space="preserve">      </w:t>
      </w:r>
    </w:p>
    <w:p>
      <w:pPr>
        <w:pStyle w:val="Normal"/>
        <w:rPr>
          <w:rFonts w:ascii="Albertus Medium" w:hAnsi="Albertus Medium" w:cs="Albertus Medium"/>
          <w:b/>
          <w:b/>
          <w:i/>
          <w:i/>
          <w:sz w:val="22"/>
        </w:rPr>
      </w:pPr>
      <w:r>
        <w:rPr>
          <w:rFonts w:cs="Albertus Medium" w:ascii="Albertus Medium" w:hAnsi="Albertus Medium"/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8,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61, Khair Nagar,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azar,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eerut-City-250002.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40,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29, Mahatma Gandhi Marg,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Allahabad-211001.                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Wright Ganj,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Ghaziabad-201001.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271, Bhairon Bazar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elanganj,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Agra-282004.  </w:t>
            </w:r>
          </w:p>
          <w:p>
            <w:pPr>
              <w:pStyle w:val="PlainText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8/90, Ist floor, Arya Nagar,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Kanpur-208002.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161,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73, Mahatma Gandhi Road,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Hazarat Ganj,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Lucknow-226001.                       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78,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.K. 39/76, Chowk,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Varanasi-221081.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aranawal Building,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ain Road, Near Bharat Palace,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hadohi-221104.                                                         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Box No. 45,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Hospital Road,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areilly-234001.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Ayodhya Dar Barrister Road,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Mohalla Purdilpur,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Gorakhpur-273001.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Hotel Natraj Building,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The Mall,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ainital.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Beltar, Mirzapur-231001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ost Box No. 6, Station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Road, Moradabad-244001.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entral Bank of India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EPZ Branch, Dadri Road,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Noida.                </w:t>
            </w:r>
          </w:p>
        </w:tc>
      </w:tr>
    </w:tbl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</w:p>
    <w:p>
      <w:pPr>
        <w:pStyle w:val="PlainText"/>
        <w:rPr/>
      </w:pPr>
      <w:r>
        <w:rPr>
          <w:rFonts w:cs="Albertus Medium" w:ascii="Albertus Medium" w:hAnsi="Albertus Medium"/>
          <w:b/>
          <w:i/>
          <w:sz w:val="22"/>
          <w:bdr w:val="thinThickSmallGap" w:sz="18" w:space="0" w:color="000000"/>
        </w:rPr>
        <w:t>WEST BENGAL</w:t>
      </w:r>
      <w:r>
        <w:rPr>
          <w:rFonts w:cs="Albertus Medium" w:ascii="Albertus Medium" w:hAnsi="Albertus Medium"/>
          <w:b/>
          <w:i/>
          <w:sz w:val="22"/>
        </w:rPr>
        <w:t xml:space="preserve">                                           </w:t>
      </w:r>
    </w:p>
    <w:p>
      <w:pPr>
        <w:pStyle w:val="PlainText"/>
        <w:rPr>
          <w:rFonts w:ascii="Albertus Medium" w:hAnsi="Albertus Medium" w:cs="Albertus Medium"/>
          <w:b/>
          <w:b/>
          <w:i/>
          <w:i/>
          <w:sz w:val="22"/>
        </w:rPr>
      </w:pPr>
      <w:r>
        <w:rPr>
          <w:rFonts w:cs="Albertus Medium" w:ascii="Albertus Medium" w:hAnsi="Albertus Medium"/>
          <w:b/>
          <w:i/>
          <w:sz w:val="22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Feeder Road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ost Office Durgapur-713201.  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ost Box No. 29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18/A, Grand Trunk Road,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outh Howrah.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ost Box No. 40, Maleed House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3, Netaji Subhash Road,                  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alcutta.     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Chhota Kothi Post Office,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Cooch Behar-736101.          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N.C. Goenka Road, Darjeeling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Post Box No. 29, Theatre Road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Jalpaiguri-735101.   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Mohowbati, Raiganj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sectPr>
      <w:type w:val="continuous"/>
      <w:pgSz w:w="11808" w:h="16838"/>
      <w:pgMar w:left="1440" w:right="1008" w:gutter="0" w:header="0" w:top="1440" w:footer="10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illee">
    <w:charset w:val="00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1038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lbertus Medium" w:hAnsi="Albertus Medium" w:cs="Albertus Medium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App</w:t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  <w:rFonts w:cs="Albertus Medium" w:ascii="Albertus Medium" w:hAnsi="Albertus Medium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lbertus Medium" w:ascii="Albertus Medium" w:hAnsi="Albertus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lbertus Medium" w:ascii="Albertus Medium" w:hAnsi="Albertus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lbertus Medium" w:ascii="Albertus Medium" w:hAnsi="Albertus Medium"/>
                            </w:rPr>
                            <w:t>336</w:t>
                          </w:r>
                          <w:r>
                            <w:rPr>
                              <w:rStyle w:val="PageNumber"/>
                              <w:b/>
                              <w:rFonts w:cs="Albertus Medium" w:ascii="Albertus Medium" w:hAnsi="Albertus Medium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lbertus Medium" w:hAnsi="Albertus Medium" w:cs="Albertus Medium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8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lbertus Medium" w:hAnsi="Albertus Medium" w:cs="Albertus Medium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App</w:t>
                    </w: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  <w:rFonts w:cs="Albertus Medium" w:ascii="Albertus Medium" w:hAnsi="Albertus Medium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lbertus Medium" w:ascii="Albertus Medium" w:hAnsi="Albertus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lbertus Medium" w:ascii="Albertus Medium" w:hAnsi="Albertus Medium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lbertus Medium" w:ascii="Albertus Medium" w:hAnsi="Albertus Medium"/>
                      </w:rPr>
                      <w:t>336</w:t>
                    </w:r>
                    <w:r>
                      <w:rPr>
                        <w:rStyle w:val="PageNumber"/>
                        <w:b/>
                        <w:rFonts w:cs="Albertus Medium" w:ascii="Albertus Medium" w:hAnsi="Albertus Medium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lbertus Medium" w:hAnsi="Albertus Medium" w:cs="Albertus Medium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-29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00:25:00Z</dcterms:created>
  <dc:creator>NIC-DGFT(Computer Centre)</dc:creator>
  <dc:description/>
  <dc:language>en-US</dc:language>
  <cp:lastModifiedBy>Ajay Sahai</cp:lastModifiedBy>
  <cp:lastPrinted>2003-03-27T20:49:00Z</cp:lastPrinted>
  <dcterms:modified xsi:type="dcterms:W3CDTF">2003-03-28T04:49:00Z</dcterms:modified>
  <cp:revision>192</cp:revision>
  <dc:subject/>
  <dc:title>                                APPENDIX -35</dc:title>
</cp:coreProperties>
</file>