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4"/>
          <w:u w:val="single"/>
        </w:rPr>
      </w:pPr>
      <w:r>
        <w:rPr>
          <w:rFonts w:cs="Crillee" w:ascii="Crillee" w:hAnsi="Crillee"/>
          <w:b/>
          <w:sz w:val="24"/>
          <w:u w:val="single"/>
        </w:rPr>
        <w:t xml:space="preserve">APPENDIX - </w:t>
      </w:r>
      <w:r>
        <w:rPr>
          <w:rFonts w:cs="Crillee" w:ascii="Crillee" w:hAnsi="Crillee"/>
          <w:b/>
          <w:sz w:val="30"/>
          <w:u w:val="single"/>
        </w:rPr>
        <w:t>25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  <w:u w:val="single"/>
        </w:rPr>
      </w:pPr>
      <w:r>
        <w:rPr>
          <w:rFonts w:cs="Crillee" w:ascii="Crillee" w:hAnsi="Crillee"/>
          <w:b/>
          <w:sz w:val="24"/>
          <w:u w:val="single"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>JURISDICTION OF LICENSING AUTHORITY AND LIST OF NOMINATED AGENCIES FOR THEPURPOSE OF GEM AND JEWELLERY EXPORT PROMOTION SCHEMES.</w:t>
      </w:r>
    </w:p>
    <w:p>
      <w:pPr>
        <w:pStyle w:val="PlainText"/>
        <w:jc w:val="center"/>
        <w:rPr>
          <w:b/>
          <w:b/>
        </w:rPr>
      </w:pPr>
      <w:r>
        <w:rPr>
          <w:rFonts w:cs="Crillee" w:ascii="Crillee" w:hAnsi="Crillee"/>
          <w:b/>
          <w:sz w:val="24"/>
        </w:rPr>
        <w:t>--------------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Albertus Extra Bold" w:hAnsi="Albertus Extra Bold" w:cs="Albertus Extra Bold"/>
          <w:b/>
          <w:b/>
          <w:sz w:val="24"/>
        </w:rPr>
      </w:pPr>
      <w:r>
        <w:rPr>
          <w:rFonts w:cs="Albertus Extra Bold" w:ascii="Albertus Extra Bold" w:hAnsi="Albertus Extra Bold"/>
          <w:b/>
          <w:sz w:val="24"/>
        </w:rPr>
        <w:t>LIST OF LICENSING AUTHORITIES AND THEIR JURISDICTION.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590"/>
      </w:tblGrid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t. DGFT, Mumbai.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Districts falling under the                                      jurisdiction   of   Jt.DGFT, Mumbai, Pune and Jt.DGFT Bhopal  and  Goa as given in Appendix-24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t. DGFT, Kolkata.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Districts falling under the                                      jurisdiction of  Jt. DGFT, Kolkata  and Jt.DGFT,Guwahati, Patna and Shillong as given in Appendix-24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t. DGFT, Chennai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Districts falling under the jurisdiction of Jt.DGFT, Chennai  and Jt.DGFT Coimbatore, and Pondicherry as given  in Appendix-24 as  well as  Union Territory of Lakshadweep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t. DGFT (CLA), Delhi.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Districts falling under the jurisdiction  of   Jt. DGFT, (CLA)   New Delhi, Kanpur, Ludhiana Moradabad   and  Jt.DGFT, Amritsar,  Chandigarh, Panipat  and Srinagar as given in Appendix-24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t. DGFT, Jaipur.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Districts falling under the jurisdiction of  Jt.DGFT,Jaipur as    given   in Appendix-24 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t. DGFT, Bangalore.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Districts falling under the jurisdiction  of   Jt. DGFT, Bangalore as given in Appendix-24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t. DGFT, Cochin.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Districts falling under the jurisdiction of Jt.DGFT, Cochin as  given  in   Appendix-24 except   Union   Territory  of Lakshadweep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t. DGFT, Ahmedabad.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Districts falling under the jurisdiction  of Jt. DGFT, Ahmedabad  and Jt.DGFT,Baroda Rajkot, as well   as Development  Commissioner,KFTZ as given in Appendix-24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t. DGFT, Hyderabad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Districts falling under the jurisdiction of Jt.DGFT, Hyderabad  and Jt.DGFT, Visakhapatnam as given  in Appendix-24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t.DGFT, Surat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District falling under the  jurisdiction of Jt.DGFT Surat as given in Appendix-24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t.DGFT, Cuttack</w:t>
              <w:tab/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trict falling under the jurisdiction of Jt.DGFT, Cuttack as given in Appendix -24 </w:t>
              <w:tab/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r.DGFT, Thiruvanathapuram</w:t>
            </w:r>
          </w:p>
        </w:tc>
        <w:tc>
          <w:tcPr>
            <w:tcW w:w="459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trict falling under the jurisdiction of Jt.DGFT, Thiruvananthapuram as given in Appendix-24 </w:t>
            </w:r>
            <w:hyperlink r:id="rId2">
              <w:r>
                <w:rPr>
                  <w:rStyle w:val="InternetLink"/>
                  <w:b/>
                </w:rPr>
                <w:t xml:space="preserve"> </w:t>
              </w:r>
            </w:hyperlink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PlainText"/>
        <w:jc w:val="center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  <w:t>LIST OF NOMINATED AGENCIES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.     LIST OF BRANCHES OF HANDICRAFTS AND HANDLOOMS EXPORT CORPORATION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8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810"/>
        <w:gridCol w:w="3240"/>
      </w:tblGrid>
      <w:tr>
        <w:trPr>
          <w:trHeight w:val="695" w:hRule="atLeast"/>
        </w:trPr>
        <w:tc>
          <w:tcPr>
            <w:tcW w:w="90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1-A, Rouse Avenue Lane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Lok Kalyan Bhavan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ew Delhi - 110 002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HHEC of India Limited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Kolkat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1th Floor, Nirmal Building Nariman Point Mumbai - 400 021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iv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handra Kiran Building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0-A, Kasturba Road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Bangalore - 560 010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v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Sudarshan Building,. 16/A, Whites Road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Madras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v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HHEC of India Limited Koch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vi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HHEC of India Limited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aipur.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  <w:sz w:val="22"/>
        </w:rPr>
      </w:pPr>
      <w:r>
        <w:rPr>
          <w:b/>
          <w:sz w:val="22"/>
        </w:rPr>
        <w:t>B. LIST OF BRANCHES OF STATE BANK OF INDIA.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i)   The Dy. General Manager,        (ii)  The Asstt. General Manager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tate Bank of India                   State Bank of India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Overseas Branch,                      Jaipur Bran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World Trade Centre,                   Sanganiri Gate,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uffe Parade,                         Jaipur 302 00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Mumbai  400 005                       Tel: 56116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Tele.: 2189161/2184328                FAX:0141-56459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AX : 2188714/218834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iii) The Dy.General Manager,         (iv)  The Dy. General Manager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tate Bank of India,                  State Bank of India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Overseas Branch,                      Overseas Branch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33-A, Jawaharlal Nehru Road,          87, "ALMAS CENTRE"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hatterjee International              M.G. Road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entre, Kolkatta-700 071.             Bangalore-560 00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Tele: 290252/292557                   Tele: 5588408/558640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AX: 294847                           FAX: 5588348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(v)      The Dy.General Manager,       (vi)    The Asst.General Manager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tate Bank of India,                  State Bank of India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Overseas Branch,                      Overseas Branch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39, Rajaji Salai,                     Indira Gandhi Road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hennai 600 001.                      Willingdon Isl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Tele: 510192/510468                   Kochi 682 00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AX : 514973                          Tele: 667047/66863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FAX: 667014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vii) The Dy. General Manager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tate Bank of India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Overseas Branch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Vijaya Building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7, Barakhamba Road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New Delhi  110 001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Tele : 3310083/371157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AX : 3711579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C. LIST OF BRANCHES OF MMTC </w:t>
      </w:r>
    </w:p>
    <w:p>
      <w:pPr>
        <w:pStyle w:val="PlainText"/>
        <w:jc w:val="center"/>
        <w:rPr>
          <w:b/>
          <w:b/>
        </w:rPr>
      </w:pPr>
      <w:r>
        <w:rPr>
          <w:b/>
          <w:sz w:val="22"/>
        </w:rPr>
        <w:t xml:space="preserve">-----------------------------------------------------------------------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(i)  Dy. General Manager,          (ii)   General Manager,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8-10, Flatted Factory                2, Nagingdas Chambers,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Complex, Rani Jhansi Road,           Usmanpura,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New Delhi - 110 055.                 Ashram Road,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Tel: 7523950; 7523952                Ahmedabad - 380014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Fax : 7771369                        Tel: 6565796; 6569548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 xml:space="preserve">Fax: 6423739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iii) Dy. General Manager,          (iv)   Dy. General Manager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NEPZ,SDF-1,                          Colco Building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Noida Dadri Road,                    Swantantra Path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NOIDA 201305                         Vasco-Da-Gama-40380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Tel: 62009; 67047                    GOA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Fax : 62009                          Tel: 3054, 384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Fax : 328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v)   Senior Manager,               (vi)   General Manager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2137, Munshi Shopping                Chennai House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Centre, Ramganj Bazar,               7, Esplanad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Jaipur-302006                        Chennai 600001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Tel: 47754                           Tel: 5341113; 534005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Fax:609858                           Fax: 5340559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vii) General Manager,           (viii)   General Manager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Maker Bhawan No. II,                BWSSB Building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9, Sir Vithal Das,                 4th Floor,CBAB Complex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Thackeresay Marg,                   Cauvery Bhavan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Mumbai - 400 020.                   Kempegowda Road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Tel: 2017853                        Bangalore 560 009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Fax : 2017193                       Tel: 221 5927; 221164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Fax: 227204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(ix) Sr. Manager,                  (x)   General Manager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Gems &amp; Jewellery Complex No.1       7th Floor,Budha Bhavana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SEEPZ,MIDC,                         Boat Club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Andheri (East)                      Secundrabad - 500 00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Mumbai - 400 096                    Tel: 83134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Tel: 8377768                        Fax:83114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Fax: 836686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xi)  General Manager,             (xii)  General Manager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Ruby House,4th, 5th Floors,         MMTC Bhavanam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Post Box No. 478,                   Port Area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8, India Exchange Place,            Visakhapatnam 530 03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Kolkatta - 700 001.                 Tel: 562771; 562 90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Tel: 2429312; 2427109               Fax: 56176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Fax : 2421292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D. BRANCHES OF INDIAN TRADE PROMOTION ORGANISATION.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(i)   Bank of Baroda Building,      (ii) "Shantiniketan",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6, Parliament Street,              Flat No. 9, 4th Floor,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New Delhi - 110 001.                8, Camac Street,</w:t>
      </w:r>
    </w:p>
    <w:p>
      <w:pPr>
        <w:pStyle w:val="PlainText"/>
        <w:ind w:left="4320" w:firstLine="720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Kolkatta - 700 017.,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(iii) Air India Building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8th Floor, Nariman Point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Mumbai - 400 021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E. BANKS AUTHORISED BY RBI FOR IMPORT AND SUPPLY OF GOLD TO EXPORTERS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40" w:right="1008" w:gutter="0" w:header="0" w:top="1440" w:footer="1008" w:bottom="1440"/>
          <w:pgNumType w:start="292"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b/>
        </w:rPr>
        <w:t>State Bank of India</w:t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BN AMRO bank </w:t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b/>
        </w:rPr>
        <w:t>Allahabad bank</w:t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b/>
        </w:rPr>
        <w:t>Bank of India</w:t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b/>
        </w:rPr>
        <w:t>Bank of Nova Scotia</w:t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b/>
        </w:rPr>
        <w:t>Canara bank</w:t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b/>
        </w:rPr>
        <w:t>Indian overseas bank</w:t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poration bank </w:t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iental bank of Commerce </w:t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b/>
        </w:rPr>
        <w:t>Bank of Baroda</w:t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b/>
        </w:rPr>
        <w:t>Punjab and Sind Bank</w:t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yndicate bank </w:t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na bank </w:t>
      </w:r>
    </w:p>
    <w:sectPr>
      <w:type w:val="continuous"/>
      <w:pgSz w:w="11906" w:h="16838"/>
      <w:pgMar w:left="1440" w:right="1008" w:gutter="0" w:header="0" w:top="1440" w:footer="10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rillee">
    <w:charset w:val="00"/>
    <w:family w:val="auto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1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App.</w:t>
                          </w:r>
                          <w:r>
                            <w:rPr>
                              <w:rStyle w:val="PageNumber"/>
                              <w:rFonts w:cs="Albertus Medium" w:ascii="Albertus Medium" w:hAnsi="Albertus Medium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t>29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6.35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App.</w:t>
                    </w:r>
                    <w:r>
                      <w:rPr>
                        <w:rStyle w:val="PageNumber"/>
                        <w:rFonts w:cs="Albertus Medium" w:ascii="Albertus Medium" w:hAnsi="Albertus Medium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t>295</w:t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ftcom.nic.in/exim/2000/pn/pn02/pn400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-25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16:03:00Z</dcterms:created>
  <dc:creator>NIC-DGFT(Computer Centre)</dc:creator>
  <dc:description/>
  <dc:language>en-US</dc:language>
  <cp:lastModifiedBy>Ajay Sahai</cp:lastModifiedBy>
  <cp:lastPrinted>2003-03-27T20:27:00Z</cp:lastPrinted>
  <dcterms:modified xsi:type="dcterms:W3CDTF">2003-03-28T04:28:00Z</dcterms:modified>
  <cp:revision>95</cp:revision>
  <dc:subject/>
  <dc:title>                              APPENDIX - 29</dc:title>
</cp:coreProperties>
</file>