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rillee" w:hAnsi="Crillee" w:cs="Crillee"/>
          <w:b/>
          <w:b/>
          <w:color w:val="000000"/>
          <w:sz w:val="24"/>
        </w:rPr>
      </w:pPr>
      <w:r>
        <w:rPr>
          <w:rFonts w:cs="Crillee" w:ascii="Crillee" w:hAnsi="Crillee"/>
          <w:b/>
          <w:color w:val="000000"/>
          <w:sz w:val="24"/>
        </w:rPr>
        <w:t xml:space="preserve">APPENDIX - </w:t>
      </w:r>
      <w:r>
        <w:rPr>
          <w:rFonts w:cs="Crillee" w:ascii="Crillee" w:hAnsi="Crillee"/>
          <w:b/>
          <w:color w:val="000000"/>
          <w:sz w:val="30"/>
        </w:rPr>
        <w:t>24</w:t>
      </w:r>
    </w:p>
    <w:p>
      <w:pPr>
        <w:pStyle w:val="PlainText"/>
        <w:jc w:val="center"/>
        <w:rPr>
          <w:rFonts w:ascii="Crillee" w:hAnsi="Crillee" w:cs="Crillee"/>
          <w:b/>
          <w:b/>
          <w:color w:val="000000"/>
          <w:sz w:val="24"/>
        </w:rPr>
      </w:pPr>
      <w:r>
        <w:rPr>
          <w:rFonts w:cs="Crillee" w:ascii="Crillee" w:hAnsi="Crillee"/>
          <w:b/>
          <w:color w:val="000000"/>
          <w:sz w:val="24"/>
        </w:rPr>
        <w:t>-------------------------------</w:t>
      </w:r>
    </w:p>
    <w:p>
      <w:pPr>
        <w:pStyle w:val="PlainText"/>
        <w:jc w:val="center"/>
        <w:rPr>
          <w:rFonts w:ascii="Crillee" w:hAnsi="Crillee" w:cs="Crillee"/>
          <w:b/>
          <w:b/>
          <w:color w:val="000000"/>
          <w:sz w:val="24"/>
        </w:rPr>
      </w:pPr>
      <w:r>
        <w:rPr>
          <w:rFonts w:cs="Crillee" w:ascii="Crillee" w:hAnsi="Crillee"/>
          <w:b/>
          <w:color w:val="000000"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color w:val="000000"/>
          <w:sz w:val="24"/>
          <w:u w:val="single"/>
        </w:rPr>
      </w:pPr>
      <w:r>
        <w:rPr>
          <w:rFonts w:cs="Crillee" w:ascii="Crillee" w:hAnsi="Crillee"/>
          <w:b/>
          <w:color w:val="000000"/>
          <w:sz w:val="24"/>
          <w:u w:val="single"/>
        </w:rPr>
        <w:t>LIST OF LICENSING AUTHORITIES AND THEIR JURISDICTION</w:t>
      </w:r>
    </w:p>
    <w:p>
      <w:pPr>
        <w:pStyle w:val="PlainText"/>
        <w:jc w:val="center"/>
        <w:rPr>
          <w:rFonts w:ascii="Crillee" w:hAnsi="Crillee" w:cs="Crillee"/>
          <w:b/>
          <w:b/>
          <w:color w:val="000000"/>
          <w:sz w:val="24"/>
          <w:u w:val="single"/>
        </w:rPr>
      </w:pPr>
      <w:r>
        <w:rPr>
          <w:rFonts w:cs="Crillee" w:ascii="Crillee" w:hAnsi="Crillee"/>
          <w:b/>
          <w:color w:val="000000"/>
          <w:sz w:val="24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50"/>
        <w:gridCol w:w="3330"/>
      </w:tblGrid>
      <w:tr>
        <w:trPr>
          <w:trHeight w:val="73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&amp; Address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graphic/ Tel/ Tlx/ Fax No./E-mail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ritorial Jurisdiction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</w:tr>
    </w:tbl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rFonts w:ascii="Albertus Extra Bold" w:hAnsi="Albertus Extra Bold" w:cs="Albertus Extra Bold"/>
          <w:b/>
          <w:b/>
          <w:i/>
          <w:i/>
          <w:color w:val="000000"/>
          <w:sz w:val="26"/>
          <w:u w:val="single"/>
        </w:rPr>
      </w:pPr>
      <w:r>
        <w:rPr>
          <w:rFonts w:cs="Albertus Extra Bold" w:ascii="Albertus Extra Bold" w:hAnsi="Albertus Extra Bold"/>
          <w:b/>
          <w:i/>
          <w:color w:val="000000"/>
          <w:sz w:val="26"/>
          <w:u w:val="single"/>
        </w:rPr>
        <w:t>HEADQUARTER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color w:val="000000"/>
          <w:sz w:val="26"/>
          <w:u w:val="single"/>
        </w:rPr>
      </w:pPr>
      <w:r>
        <w:rPr>
          <w:rFonts w:cs="Albertus Extra Bold" w:ascii="Albertus Extra Bold" w:hAnsi="Albertus Extra Bold"/>
          <w:b/>
          <w:i/>
          <w:color w:val="000000"/>
          <w:sz w:val="2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430"/>
        <w:gridCol w:w="3150"/>
      </w:tblGrid>
      <w:tr>
        <w:trPr>
          <w:trHeight w:val="110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 General of Foreign Trade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dyog Bhavan,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w Delhi.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EF CONIMPEX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11-23011777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x: 0131-66773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11-23011779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011-23018613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000000"/>
                </w:rPr>
                <w:t>dgft@ub.nic.in</w:t>
              </w:r>
            </w:hyperlink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roughout India</w:t>
            </w:r>
          </w:p>
        </w:tc>
      </w:tr>
    </w:tbl>
    <w:p>
      <w:pPr>
        <w:pStyle w:val="Plain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rFonts w:ascii="Trebuchet MS" w:hAnsi="Trebuchet MS" w:cs="Trebuchet MS"/>
          <w:b/>
          <w:b/>
          <w:color w:val="000000"/>
          <w:sz w:val="22"/>
          <w:bdr w:val="thickThinSmallGap" w:sz="12" w:space="0" w:color="000000" w:shadow="1"/>
        </w:rPr>
      </w:pPr>
      <w:r>
        <w:rPr>
          <w:rFonts w:cs="Trebuchet MS" w:ascii="Trebuchet MS" w:hAnsi="Trebuchet MS"/>
          <w:b/>
          <w:color w:val="000000"/>
          <w:sz w:val="22"/>
          <w:bdr w:val="thickThinSmallGap" w:sz="12" w:space="0" w:color="000000" w:shadow="1"/>
        </w:rPr>
        <w:t>Regional Licensing Authoritie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bdr w:val="thickThinSmallGap" w:sz="12" w:space="0" w:color="000000" w:shadow="1"/>
        </w:rPr>
      </w:pPr>
      <w:r>
        <w:rPr>
          <w:rFonts w:cs="Trebuchet MS" w:ascii="Trebuchet MS" w:hAnsi="Trebuchet MS"/>
          <w:b/>
          <w:color w:val="000000"/>
          <w:sz w:val="20"/>
          <w:bdr w:val="thickThinSmallGap" w:sz="12" w:space="0" w:color="000000" w:shadow="1"/>
        </w:rPr>
      </w:r>
    </w:p>
    <w:p>
      <w:pPr>
        <w:pStyle w:val="PlainText"/>
        <w:rPr>
          <w:b/>
          <w:b/>
          <w:color w:val="000000"/>
          <w:u w:val="single"/>
          <w:bdr w:val="thinThickSmallGap" w:sz="12" w:space="0" w:color="000000" w:shadow="1"/>
        </w:rPr>
      </w:pPr>
      <w:r>
        <w:rPr>
          <w:rFonts w:cs="Trebuchet MS" w:ascii="Trebuchet MS" w:hAnsi="Trebuchet MS"/>
          <w:b/>
          <w:color w:val="000000"/>
          <w:sz w:val="22"/>
          <w:bdr w:val="thickThinSmallGap" w:sz="12" w:space="0" w:color="000000"/>
        </w:rPr>
        <w:t>Northern Zone</w:t>
      </w:r>
    </w:p>
    <w:p>
      <w:pPr>
        <w:pStyle w:val="PlainText"/>
        <w:rPr>
          <w:b/>
          <w:b/>
          <w:color w:val="000000"/>
          <w:u w:val="single"/>
          <w:bdr w:val="thinThickSmallGap" w:sz="12" w:space="0" w:color="000000" w:shadow="1"/>
        </w:rPr>
      </w:pPr>
      <w:r>
        <w:rPr>
          <w:b/>
          <w:color w:val="000000"/>
          <w:u w:val="single"/>
          <w:bdr w:val="thinThickSmallGap" w:sz="12" w:space="0" w:color="000000" w:shadow="1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250"/>
        <w:gridCol w:w="3330"/>
      </w:tblGrid>
      <w:tr>
        <w:trPr>
          <w:trHeight w:val="148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 Director   General of Foreign Trade, Central Licensing Area, B.K. Roy Court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-7, Asaf Ali Road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 Delhi - 110 002.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W DELHI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11-23234935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231694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lx: 031-61894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x: 011-23234265, 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Delhi,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Haryana,  districts  of 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ridabad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urgaon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Uttar  Pradesh, districts  of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ly,  Meerut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ii) Ghaziabad    </w:t>
            </w:r>
          </w:p>
          <w:p>
            <w:pPr>
              <w:pStyle w:val="PlainText"/>
              <w:numPr>
                <w:ilvl w:val="0"/>
                <w:numId w:val="2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landshahar </w:t>
            </w:r>
          </w:p>
          <w:p>
            <w:pPr>
              <w:pStyle w:val="PlainText"/>
              <w:numPr>
                <w:ilvl w:val="0"/>
                <w:numId w:val="2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idwar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nt Director General of Foreign Trade, Udyog Bhavan,  III Floor, Tilak Marg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ipur-5.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IPUR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141-2380604/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2382509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141-2380604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  <w:p>
            <w:pPr>
              <w:pStyle w:val="PlainText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jd_dgft@raj</w:t>
              </w:r>
            </w:hyperlink>
            <w:r>
              <w:rPr>
                <w:b/>
                <w:color w:val="000000"/>
              </w:rPr>
              <w:t xml:space="preserve">.nic.in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jasthan.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App-284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250"/>
        <w:gridCol w:w="3330"/>
      </w:tblGrid>
      <w:tr>
        <w:trPr>
          <w:trHeight w:val="910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Joint Director General of Foreign Trade, 6-IV-C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en Field, Near Shakti Nagar Chowk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dhiana.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DHIANA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161-2430474, 2401754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161-2421280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dgftldh@@ldh.nic.in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jab excluding the districts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 Amritsar and Roop Nagar(Ropar)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50"/>
        <w:gridCol w:w="333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117/L/444, Kakadeo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pur - 208025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IMPEXTR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NPUR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512-2250352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lx: 0325-261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512-2501344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jdgftkan@knp.nic.in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tar Pradesh excluding those areas which are under the jurisdiction of Jt. Director General of Foreign Trade (CLA), New Delhi, Varanasi, Moradabad and Panipat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-38/1-A-2, Tulsipur, Mehmoorganj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anasi,(UP),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RANASI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542-362957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907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s of Varanasi, Mirzapur,Ghazipur, Azamgarh, Ballia,Deoria, Gorakhpur, Basti, Jaunpur, Sonebhadra, Mau and Sidharthanagar.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Joint  Director General of Foreign Trade, 110-111, Parvasnath Plaza, Majhola, Delhi road, Moradabad-24410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RADABAD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591-2488221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591-2487447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</w:rPr>
                <w:t>jdgftmbd@</w:t>
              </w:r>
            </w:hyperlink>
            <w:r>
              <w:rPr>
                <w:b/>
                <w:color w:val="000000"/>
              </w:rPr>
              <w:t xml:space="preserve">hotmail.com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s of Bijnaur, Moradabad, Rampur and Jyotiba Phuley Nagar in UP and Uttranchal excluding haridwar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Foreign  Trade,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Mall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.B.R. Building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mritsar - 143 001.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MRITSAR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183-2506403/2507403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183-2506403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 rjdgftasr@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tmail.com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ritsar District.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</w:t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Sector-35, D.S.C.O. 288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ndigarh - 160 023.   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NDIGARH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172-602314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172-648661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jdgcht@chd.nic.in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machal Pradesh and Union Territory of Chandigarh as well as district of Roop Nagar (Ropar)and Panchkul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16-L, Model Town, Panipat (Haryana).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NIPAT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180-2650984 /2651427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180-2650710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jdgftpnp@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fy.com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yana excluding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cts of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) Faridabad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i) Gurgaon and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ii) Panchkul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s of Uttar Pradesh.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) Saharanpur ii) Muzaffarnagar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Joint Director General of Foreign Trade,  24/C, Gandhi Nagar, Jammu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191-535834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191-535834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dgftjammu@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ahoo.com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mmu &amp; Kashmir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PlainTex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                              </w:t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  <w:bdr w:val="thinThickSmallGap" w:sz="12" w:space="0" w:color="000000" w:shadow="1"/>
        </w:rPr>
      </w:pPr>
      <w:r>
        <w:rPr>
          <w:rFonts w:cs="Trebuchet MS" w:ascii="Trebuchet MS" w:hAnsi="Trebuchet MS"/>
          <w:b/>
          <w:color w:val="000000"/>
          <w:sz w:val="22"/>
          <w:bdr w:val="thinThickSmallGap" w:sz="12" w:space="0" w:color="000000" w:shadow="1"/>
        </w:rPr>
        <w:t>Western Zone</w:t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  <w:bdr w:val="thinThickSmallGap" w:sz="12" w:space="0" w:color="000000" w:shadow="1"/>
        </w:rPr>
      </w:pPr>
      <w:r>
        <w:rPr>
          <w:rFonts w:cs="Trebuchet MS" w:ascii="Trebuchet MS" w:hAnsi="Trebuchet MS"/>
          <w:b/>
          <w:color w:val="000000"/>
          <w:sz w:val="22"/>
          <w:bdr w:val="thinThickSmallGap" w:sz="12" w:space="0" w:color="000000" w:shadow="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50"/>
        <w:gridCol w:w="3330"/>
      </w:tblGrid>
      <w:tr>
        <w:trPr>
          <w:trHeight w:val="106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 Joint Director  General of Foreign Trade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tral Govt. Offices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w  Building, S.E.Wing, New Marine Lines, Churchgate, Mumbai - 400 020.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MBAY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22-22016421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lx: 01185604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CCI IN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22-22063438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</w:rPr>
                <w:t>zjdgft@dgftmum.bom.nic.in</w:t>
              </w:r>
            </w:hyperlink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harashtra excluding the area which are under the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risdiction of Joint Director General of Foreign Trade,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e (ii) Daman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ii) Dadra and Nagar Haveli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'A' Block,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th Floor, Govt. Multistoreyed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ilding, Lal Darwaja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hmedabad - 380 001.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HMEDABAD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272-5506791/5506297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lx: 0121-6042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CCI IN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272-5506791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00"/>
                </w:rPr>
                <w:t>jdgftahd@guj1.guj.nic.in</w:t>
              </w:r>
            </w:hyperlink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jarat State excluding the areas which are under the jurisdiction of Jt.DGFT Rajkot,Baroda, Surat and  Development Commissioner KFTZ.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 Trade, 'C'  Block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MT commercial complex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.B.No. 1623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e 411 042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hankarseth road, Swargate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e 411 037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                 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IMPEXTR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E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20–4441577/4449598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x:020-4441577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.Mail: </w:t>
            </w:r>
            <w:hyperlink r:id="rId7">
              <w:r>
                <w:rPr>
                  <w:rStyle w:val="InternetLink"/>
                  <w:b/>
                  <w:color w:val="000000"/>
                </w:rPr>
                <w:t>jdgft_pune@hotmail.com</w:t>
              </w:r>
            </w:hyperlink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cts   of   Maharashtra (i) Pune,  (ii)  Ahmed  Nagar, (iii)Jalna (iv) Beed (v) Kolhapur,(vi) Latur, (vii) Nanded (viii) Osmanabad,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x)Prabhani, (x)Ratnagiri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xi) Sangli, (xii) Satara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xiii) Solapur,(xiv) Sidhudurg (xv) Nashik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Kuber Bhawan,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th Floor,E-Block, Room No.901 &amp; 902, Kothi Compound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dodara - 390 001.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265-2429368/ 2428789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X: 0265-2428789  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color w:val="000000"/>
                </w:rPr>
                <w:t>jdgft@satyam.net.in</w:t>
              </w:r>
            </w:hyperlink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cts of  Gujarat (ii) Vadodara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ii)Kheda,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ii)Panchmahal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v) Broach 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Foreign Trade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ffice Building 'A', 3rd Floor, Nirman Sadan, CGO building, Behind Govt. Press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-A, Arera Hills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hopal - 462 011.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HOPAL          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755-2553323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x:0755-2553303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00"/>
                </w:rPr>
                <w:t>dgftbpl@mp.nic. in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dhya Pradesh and Chhattisgarh 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Dy. Director General of Foreign Trade, Ashirwad  Building 18th June Road, Santa Inoz, Panjim - 403 001 (GOA).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NJIM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832-224968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color w:val="000000"/>
                </w:rPr>
                <w:t>jdgftgoa@hotmail.com</w:t>
              </w:r>
            </w:hyperlink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a.      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Desai Building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vi Nanalai Marg, Bhupindra Road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jkot - 360 001.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JKOT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281-2227530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281-2224185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color w:val="000000"/>
                </w:rPr>
                <w:t>jdgftraj@hotmail.com</w:t>
              </w:r>
            </w:hyperlink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District of Gujarat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)   Saurashtra (excluding Kutch)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i) Diu in the Union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ritory of Daman and Diu.        </w:t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                        SURAT 634-636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ium Tower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ng Road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at - 395 003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RAT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261-2423381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261-2452216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color w:val="000000"/>
                </w:rPr>
                <w:t>dgftsur@guj.nic.in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s of Gujarat (i)Surat, (ii) Valsad and (iii) Dangs</w:t>
            </w:r>
          </w:p>
        </w:tc>
      </w:tr>
    </w:tbl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  <w:bdr w:val="thinThickSmallGap" w:sz="12" w:space="0" w:color="000000"/>
        </w:rPr>
      </w:pPr>
      <w:r>
        <w:rPr>
          <w:rFonts w:cs="Trebuchet MS" w:ascii="Trebuchet MS" w:hAnsi="Trebuchet MS"/>
          <w:b/>
          <w:color w:val="000000"/>
          <w:sz w:val="22"/>
          <w:bdr w:val="thinThickSmallGap" w:sz="12" w:space="0" w:color="000000"/>
        </w:rPr>
        <w:t>Eastern Zone</w:t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  <w:bdr w:val="thinThickSmallGap" w:sz="12" w:space="0" w:color="000000"/>
        </w:rPr>
      </w:pPr>
      <w:r>
        <w:rPr>
          <w:rFonts w:cs="Trebuchet MS" w:ascii="Trebuchet MS" w:hAnsi="Trebuchet MS"/>
          <w:b/>
          <w:color w:val="000000"/>
          <w:sz w:val="22"/>
          <w:bdr w:val="thinThickSmallGap" w:sz="12" w:space="0" w:color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3150"/>
      </w:tblGrid>
      <w:tr>
        <w:trPr>
          <w:trHeight w:val="13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 Esplanade East, Kolkata - 700 069.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LKATA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33-22481228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33-22485892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color w:val="000000"/>
                </w:rPr>
                <w:t>dgft@wb.nic.in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t Bengal, Sikkim, Tripura and Union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ritory of Andaman and Nicobar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Maitri Vihar, Link Road,  Cuttack - 753 012.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IMPEXTR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UTTACK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671-2334034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671-2311596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color w:val="000000"/>
                </w:rPr>
                <w:t>jdgftctc@hot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ssa.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.B. Baruah  Road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uwahati - 781 024.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UHATI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361-562583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color w:val="000000"/>
                </w:rPr>
                <w:t>jdgftne1@sify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am,Arunachal Pradesh, Nagaland and Manipur.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Biscomaun Bhawan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Ground Floor)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tna - 800 001.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IMPEXTR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N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612-231326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2-212052</w:t>
              <w:tab/>
              <w:t xml:space="preserve">  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color w:val="000000"/>
                </w:rPr>
                <w:t>jdgft@bih.nic.in</w:t>
              </w:r>
            </w:hyperlink>
            <w:r>
              <w:rPr>
                <w:b/>
                <w:color w:val="000000"/>
              </w:rPr>
              <w:t xml:space="preserve">                                     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har and Jharkhand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Dy. Director General of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Morollo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ilding, Shillong,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ghalaya - 790 001. 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HILLONG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364-223360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364-223360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color w:val="000000"/>
                </w:rPr>
                <w:t>dgftshil@shillong.meg.nic.in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ghalaya,  and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zoram.                           </w:t>
            </w:r>
          </w:p>
        </w:tc>
      </w:tr>
    </w:tbl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  <w:bdr w:val="thinThickSmallGap" w:sz="12" w:space="0" w:color="000000"/>
        </w:rPr>
        <w:t>Southern Zone</w:t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250"/>
        <w:gridCol w:w="3330"/>
      </w:tblGrid>
      <w:tr>
        <w:trPr>
          <w:trHeight w:val="18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 Trade,  38&amp;39,  Whites  Road, Royapettah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ennai-600 014.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                                    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ENNAI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044-28523317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x:041-6858.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44-28523529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                                                            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b/>
                  <w:color w:val="000000"/>
                </w:rPr>
                <w:t>aec@aec-ch.tn.nic.in</w:t>
              </w:r>
            </w:hyperlink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mil Nadu except the   areas which are under the jurisdiction  of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) Jt.DGFT Madurai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i) Jt.DGFT Coimbatore (iii) Jt.DGFT Pondicherry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eign Trade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&amp; E Wing, 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>6th Floor, Kendriya Sadan, 7th Main, Road II Block,  Koramangala,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Block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ngalore 560034 </w:t>
              <w:tab/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 xml:space="preserve"> 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GALORE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80-5537213/14/15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80-5537214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 </w:t>
            </w:r>
            <w:hyperlink r:id="rId19">
              <w:r>
                <w:rPr>
                  <w:rStyle w:val="InternetLink"/>
                  <w:b/>
                  <w:color w:val="000000"/>
                </w:rPr>
                <w:t>bngdgft@kar.nic.in</w:t>
              </w:r>
            </w:hyperlink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Karnataka.</w:t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H.No.36/862-A,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ittoor Road, (Opp to SRVLP School), Ernakulam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chi-11.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RNAKULAM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484-377760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ax: 0484-377760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- 0484-375397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 </w:t>
            </w:r>
            <w:hyperlink r:id="rId20">
              <w:r>
                <w:rPr>
                  <w:rStyle w:val="InternetLink"/>
                  <w:b/>
                  <w:color w:val="000000"/>
                </w:rPr>
                <w:t>dgftchn@ker.nic.in</w:t>
              </w:r>
            </w:hyperlink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erala excepting the districts of Trivandrum, Quilon and Pathanamthitta, 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shadweep.</w:t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A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No.29, Shanthi Nagar, Government Press Road, Status, Thiruvanathapuram 695001   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0471-335393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hyperlink r:id="rId21">
              <w:r>
                <w:rPr>
                  <w:rStyle w:val="InternetLink"/>
                  <w:b/>
                  <w:color w:val="000000"/>
                </w:rPr>
                <w:t>gfttvm@kerala.nic.in</w:t>
              </w:r>
            </w:hyperlink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cts of Kerala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iruvanathapuram 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uilon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ii) Pathanamthitta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 Director General of  Foreign Trade, Kendriya Sadan, I Floor, V Block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ltan Bazar,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yderabad - 500 195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YDERABAD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40-4651598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; 040 4651598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hra Pradesh excluding the areas in the jurisdiction of Jt.DGFT Visakhapatnam.</w:t>
            </w:r>
          </w:p>
        </w:tc>
      </w:tr>
    </w:tbl>
    <w:p>
      <w:pPr>
        <w:pStyle w:val="PlainText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7"/>
        <w:gridCol w:w="2373"/>
        <w:gridCol w:w="3330"/>
      </w:tblGrid>
      <w:tr>
        <w:trPr>
          <w:trHeight w:val="12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eign Trade, India Life Building (Annex), First  Floor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ichy Road,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imbatore - 641 018.                                                                 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IMBATORE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422-2300947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 0422-2300846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22">
              <w:r>
                <w:rPr>
                  <w:rStyle w:val="InternetLink"/>
                  <w:b/>
                  <w:color w:val="000000"/>
                </w:rPr>
                <w:t>ddgft@kovai.tn.nic.in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s of Tamil Nadu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) Coimbatore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i) Nilgiris,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yar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m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ur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AKKAL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Plot No. 9,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arajar, Ist Main, II Cross Road, K.K. Nagar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durai - 625 020.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DURAI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0452-2586485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:0452-2586485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23">
              <w:r>
                <w:rPr>
                  <w:rStyle w:val="InternetLink"/>
                  <w:b/>
                  <w:color w:val="000000"/>
                </w:rPr>
                <w:t>jdgft-mdu@yahoo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cts of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) Madurai, (ii) Quidi Milleth, (iii) Ramnad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iv) Pasum Pon Thever Thirumaganar, Nellai Kattabomman, Chidambaranar and Kanyakumari.          </w:t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205, Bharathi Street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t Box No.14,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icherry - 605 001.</w:t>
            </w:r>
          </w:p>
          <w:p>
            <w:pPr>
              <w:pStyle w:val="PlainText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DICHERRY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: 0413-36311/ 36216</w:t>
            </w:r>
          </w:p>
          <w:p>
            <w:pPr>
              <w:pStyle w:val="PlainText"/>
              <w:rPr/>
            </w:pPr>
            <w:r>
              <w:rPr>
                <w:b/>
                <w:color w:val="000000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color w:val="000000"/>
                </w:rPr>
                <w:t>jdgft@pondy.pon.nic.in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on Territory of Pondicherry,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ikal, Mahe, Yanam and Districts of Ramaswamy Padayatchiyar and South Arcot of Tamil Nadu.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</w:t>
            </w:r>
          </w:p>
        </w:tc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Joint Director General of Foreign Trade, Door No.43-9-166, First Floor, T.S.N. Colony,    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akhapatnam-530 016 (AP).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IMPEXTRA 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SAKHAPATNAM 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: 0891-47146   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color w:val="000000"/>
                </w:rPr>
                <w:t>jdgftvis@ap.nic.in</w:t>
              </w:r>
            </w:hyperlink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cts of Andhra Pradesh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ikakulam,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zianagaram,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akhapatnam,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ast Godavari 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t Godavari</w:t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  <w:bdr w:val="thickThinSmallGap" w:sz="12" w:space="0" w:color="000000"/>
        </w:rPr>
      </w:pPr>
      <w:r>
        <w:rPr>
          <w:rFonts w:cs="Trebuchet MS" w:ascii="Trebuchet MS" w:hAnsi="Trebuchet MS"/>
          <w:b/>
          <w:color w:val="000000"/>
          <w:sz w:val="22"/>
          <w:bdr w:val="thickThinSmallGap" w:sz="12" w:space="0" w:color="000000"/>
        </w:rPr>
        <w:t xml:space="preserve">Special Economic Zones </w:t>
      </w:r>
    </w:p>
    <w:p>
      <w:pPr>
        <w:pStyle w:val="PlainText"/>
        <w:rPr>
          <w:rFonts w:ascii="Trebuchet MS" w:hAnsi="Trebuchet MS" w:cs="Trebuchet MS"/>
          <w:b/>
          <w:b/>
          <w:color w:val="000000"/>
          <w:sz w:val="22"/>
          <w:bdr w:val="thickThinSmallGap" w:sz="12" w:space="0" w:color="000000"/>
        </w:rPr>
      </w:pPr>
      <w:r>
        <w:rPr>
          <w:rFonts w:cs="Trebuchet MS" w:ascii="Trebuchet MS" w:hAnsi="Trebuchet MS"/>
          <w:b/>
          <w:color w:val="000000"/>
          <w:sz w:val="22"/>
          <w:bdr w:val="thickThinSmallGap" w:sz="12" w:space="0" w:color="000000"/>
        </w:rPr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2979"/>
        <w:gridCol w:w="298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Development Commissioner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Jt. Development Commissioner / Deputy Development Commissioner/Asstt. Development Commissioner</w:t>
            </w:r>
          </w:p>
          <w:p>
            <w:pPr>
              <w:pStyle w:val="PlainTex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Andheri (East) Mumbai-400096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SEEPROZO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MUMBA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-022-8291385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E-mail: </w:t>
            </w:r>
            <w:hyperlink r:id="rId26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</w:rPr>
                <w:t>dcseepz@bom.5.vsnl.net</w:t>
              </w:r>
            </w:hyperlink>
            <w:r>
              <w:rPr>
                <w:rFonts w:cs="Courier New" w:ascii="Courier New" w:hAnsi="Courier New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dc@seepz.com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PlainTex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Units situated in Santa Cruz SEZ and approved EOUs located in Maharashtra, Goa, Daman and Diu, Dadra and Nagar Haveli</w:t>
            </w:r>
          </w:p>
          <w:p>
            <w:pPr>
              <w:pStyle w:val="PlainTex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Development Commissioner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Jt.Development Commissioner/Deputy Development Commissioner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Asstt. Development Commission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Gandhidham- Kutch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AFTZ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GANDHIDH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 No:02836-5225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E-mail: kaftz@wilnetonline.ne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utch district of Gujarat. Units situated in Kandla and Surat SEZs and approved EOUs located in Gujara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Development Commissioner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Jt.Development Commissioner/Deputy Development Commissioner/Asstt. Development Commission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National Highway 45, Tambaram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Chennai-600045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MSEZ CHENNAI</w:t>
            </w:r>
          </w:p>
          <w:p>
            <w:pPr>
              <w:pStyle w:val="Heading1"/>
              <w:rPr/>
            </w:pPr>
            <w:r>
              <w:rPr/>
              <w:t>Fax No:044-236821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E-mail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</w:rPr>
                <w:t>mepz@vsnl.com</w:t>
              </w:r>
            </w:hyperlink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 ,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</w:rPr>
                <w:t>mepz@md5-vsnl.net.in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Units situated in Madras Special Economic Zone and approved EOUs located in Tamil Nadu, Andaman &amp; Nicobar Islands, Union Territory of Pondicherry, excluding Maha and Yanam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Development Commissioner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Jt.Development Commissioner/Deputy Development Commissioner/Asstt. Development Commission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Kakkanad, Cochin –6820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CSEZon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ERNAKUL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;0484-4225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E-mail: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</w:rPr>
                <w:t>dccepz@md2.vsnl.net.in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eastAsia="Courier New" w:cs="Courier New" w:ascii="Courier New" w:hAnsi="Courier New"/>
                  <w:b/>
                  <w:color w:val="000000"/>
                  <w:sz w:val="20"/>
                </w:rPr>
                <w:t xml:space="preserve"> 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Units situated in Cochin SEZ and approved EOUs located in Kerala, Karnataka, Lakshadweep and Mah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7.</w:t>
            </w:r>
          </w:p>
          <w:p>
            <w:pPr>
              <w:pStyle w:val="PlainTex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Development Commissioner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Jt.Development Commissioner/Deputy Development Commissioner/Asstt. Development Commission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Duvvada, Visakhapatnam-53004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VSEZ VISAKHAPATN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: 0891-58735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E-mail: </w:t>
            </w:r>
            <w:hyperlink r:id="rId32">
              <w:r>
                <w:rPr>
                  <w:rStyle w:val="InternetLink"/>
                  <w:b/>
                  <w:color w:val="000000"/>
                </w:rPr>
                <w:t>vepz@ap.nic.in</w:t>
              </w:r>
            </w:hyperlink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Units situated in Visakhapatnam Special Economic Zone and approved EOUs located in Andhra Pradesh and Yanam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8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The Development / Jt. Development/Deputy Development/Asstt. Development Commissioner, Noida Special Economic Zones, Noida Dadri Road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Phase II, Noida District, Gautam Budh Nagar – 201305 (U.P)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LIVWELL NEW DELH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: 91-45623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: 91-456727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E-Mail: </w:t>
            </w:r>
            <w:hyperlink r:id="rId33">
              <w:r>
                <w:rPr>
                  <w:rStyle w:val="InternetLink"/>
                  <w:rFonts w:cs="Courier New" w:ascii="Courier New" w:hAnsi="Courier New"/>
                  <w:b/>
                  <w:color w:val="000000"/>
                  <w:sz w:val="20"/>
                </w:rPr>
                <w:t>dcnepz@nda.vsnl.net.in</w:t>
              </w:r>
            </w:hyperlink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Units situated in Noida Special Economic Zones and 100% EOU’s situated in Delhi, Uttar Pradesh, Uttaranchal, Punjab, Haryana, Himachal Pradesh, Jammu &amp; Kashmir, Rajasthan, Madhya Pradesh, Chattisgarh and Chandigar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39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The Development/ Joint Development/ Deputy Development Assistant Development Commissioner, Falta Special Economic Zones, 2</w:t>
            </w:r>
            <w:r>
              <w:rPr>
                <w:rFonts w:cs="Courier New" w:ascii="Courier New" w:hAnsi="Courier New"/>
                <w:b/>
                <w:color w:val="000000"/>
                <w:sz w:val="20"/>
                <w:vertAlign w:val="superscript"/>
              </w:rPr>
              <w:t>nd</w:t>
            </w:r>
            <w:r>
              <w:rPr>
                <w:rFonts w:cs="Courier New" w:ascii="Courier New" w:hAnsi="Courier New"/>
                <w:b/>
                <w:color w:val="000000"/>
                <w:sz w:val="20"/>
              </w:rPr>
              <w:t xml:space="preserve"> MSO Building, Room No. 4, Nizam Place, 234/4, AJC Bose Road, Kolka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SEZ KOLKA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Tlx: 021529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SEZ I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Fax: 033-2477923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Units situated in Falta Special Economic Zones and 100% EOU’s situated in West Bengal, Orissa, Bihar, Jharkhand, Assam, Tripura, Manipur, Meghalaya, Nagaland, Mizoram and Sikk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40" w:right="1008" w:gutter="0" w:header="720" w:top="1440" w:footer="1008" w:bottom="1440"/>
      <w:pgNumType w:start="2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illee">
    <w:charset w:val="00"/>
    <w:family w:val="auto"/>
    <w:pitch w:val="variable"/>
  </w:font>
  <w:font w:name="Albertus Extra Bold">
    <w:charset w:val="00"/>
    <w:family w:val="swiss"/>
    <w:pitch w:val="variable"/>
  </w:font>
  <w:font w:name="Trebuchet MS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.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t>29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6.3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.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t>291</w:t>
                    </w:r>
                    <w:r>
                      <w:rPr>
                        <w:rStyle w:val="PageNumber"/>
                        <w:sz w:val="24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060"/>
      <w:gridCol w:w="2250"/>
      <w:gridCol w:w="3330"/>
    </w:tblGrid>
    <w:tr>
      <w:trPr>
        <w:trHeight w:val="735" w:hRule="atLeast"/>
      </w:trPr>
      <w:tc>
        <w:tcPr>
          <w:tcW w:w="6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 xml:space="preserve">S.No. </w:t>
          </w:r>
        </w:p>
      </w:tc>
      <w:tc>
        <w:tcPr>
          <w:tcW w:w="3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>Name &amp; Address</w:t>
          </w:r>
        </w:p>
      </w:tc>
      <w:tc>
        <w:tcPr>
          <w:tcW w:w="22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 xml:space="preserve">Telegraphic/ Tel/ Tlx/ Fax No./E-mail </w:t>
          </w:r>
        </w:p>
      </w:tc>
      <w:tc>
        <w:tcPr>
          <w:tcW w:w="33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>Territorial Jurisdiction</w:t>
          </w:r>
        </w:p>
      </w:tc>
    </w:tr>
    <w:tr>
      <w:trPr>
        <w:trHeight w:val="240" w:hRule="atLeast"/>
      </w:trPr>
      <w:tc>
        <w:tcPr>
          <w:tcW w:w="6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>(1)</w:t>
          </w:r>
        </w:p>
      </w:tc>
      <w:tc>
        <w:tcPr>
          <w:tcW w:w="3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>(2)</w:t>
          </w:r>
        </w:p>
      </w:tc>
      <w:tc>
        <w:tcPr>
          <w:tcW w:w="22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>(3)</w:t>
          </w:r>
        </w:p>
      </w:tc>
      <w:tc>
        <w:tcPr>
          <w:tcW w:w="33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PlainText"/>
            <w:rPr>
              <w:b/>
              <w:b/>
            </w:rPr>
          </w:pPr>
          <w:r>
            <w:rPr>
              <w:b/>
            </w:rPr>
            <w:t>(4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t@ub.nic.in" TargetMode="External"/><Relationship Id="rId3" Type="http://schemas.openxmlformats.org/officeDocument/2006/relationships/hyperlink" Target="mailto:jd_dgft@raj" TargetMode="External"/><Relationship Id="rId4" Type="http://schemas.openxmlformats.org/officeDocument/2006/relationships/hyperlink" Target="mailto:jdgftmbd@mbd.NIC.in" TargetMode="External"/><Relationship Id="rId5" Type="http://schemas.openxmlformats.org/officeDocument/2006/relationships/hyperlink" Target="mailto:zjdgft@dgftmum.bom.nic.in" TargetMode="External"/><Relationship Id="rId6" Type="http://schemas.openxmlformats.org/officeDocument/2006/relationships/hyperlink" Target="mailto:jdgftahd@guj1.guj.nic.in" TargetMode="External"/><Relationship Id="rId7" Type="http://schemas.openxmlformats.org/officeDocument/2006/relationships/hyperlink" Target="mailto:jdgft_pune@hotmail.com" TargetMode="External"/><Relationship Id="rId8" Type="http://schemas.openxmlformats.org/officeDocument/2006/relationships/hyperlink" Target="mailto:jdgft@satyam.net.in" TargetMode="External"/><Relationship Id="rId9" Type="http://schemas.openxmlformats.org/officeDocument/2006/relationships/hyperlink" Target="mailto:dgftbpl@mp.nic.in" TargetMode="External"/><Relationship Id="rId10" Type="http://schemas.openxmlformats.org/officeDocument/2006/relationships/hyperlink" Target="mailto:jdgftgoa@hotmail.com" TargetMode="External"/><Relationship Id="rId11" Type="http://schemas.openxmlformats.org/officeDocument/2006/relationships/hyperlink" Target="mailto:jdgftraj@hotmail.com" TargetMode="External"/><Relationship Id="rId12" Type="http://schemas.openxmlformats.org/officeDocument/2006/relationships/hyperlink" Target="mailto:dgftsur@guj.nic.in" TargetMode="External"/><Relationship Id="rId13" Type="http://schemas.openxmlformats.org/officeDocument/2006/relationships/hyperlink" Target="mailto:dgft@wb.nic.in" TargetMode="External"/><Relationship Id="rId14" Type="http://schemas.openxmlformats.org/officeDocument/2006/relationships/hyperlink" Target="mailto:jdgftctc@hotmail.com" TargetMode="External"/><Relationship Id="rId15" Type="http://schemas.openxmlformats.org/officeDocument/2006/relationships/hyperlink" Target="mailto:jdgftne1@sify.com" TargetMode="External"/><Relationship Id="rId16" Type="http://schemas.openxmlformats.org/officeDocument/2006/relationships/hyperlink" Target="mailto:jdgft@bih.nic.in" TargetMode="External"/><Relationship Id="rId17" Type="http://schemas.openxmlformats.org/officeDocument/2006/relationships/hyperlink" Target="mailto:dgftshil@shillong.meg.nic.in" TargetMode="External"/><Relationship Id="rId18" Type="http://schemas.openxmlformats.org/officeDocument/2006/relationships/hyperlink" Target="mailto:aec@aec-ch.tn.nic.in" TargetMode="External"/><Relationship Id="rId19" Type="http://schemas.openxmlformats.org/officeDocument/2006/relationships/hyperlink" Target="mailto:No.bngdgft@ker.nic.in" TargetMode="External"/><Relationship Id="rId20" Type="http://schemas.openxmlformats.org/officeDocument/2006/relationships/hyperlink" Target="mailto:No.dgftchn@ker.nic.in" TargetMode="External"/><Relationship Id="rId21" Type="http://schemas.openxmlformats.org/officeDocument/2006/relationships/hyperlink" Target="mailto:Dgfttvm@kerala.nic.in" TargetMode="External"/><Relationship Id="rId22" Type="http://schemas.openxmlformats.org/officeDocument/2006/relationships/hyperlink" Target="mailto:ddgft@kovai.tn.nic.in" TargetMode="External"/><Relationship Id="rId23" Type="http://schemas.openxmlformats.org/officeDocument/2006/relationships/hyperlink" Target="mailto:jdgft-mdu@yahoo.com" TargetMode="External"/><Relationship Id="rId24" Type="http://schemas.openxmlformats.org/officeDocument/2006/relationships/hyperlink" Target="mailto:jdgft@pondy.pon.nic.in" TargetMode="External"/><Relationship Id="rId25" Type="http://schemas.openxmlformats.org/officeDocument/2006/relationships/hyperlink" Target="mailto:jdgftvis@ap.nic.in" TargetMode="External"/><Relationship Id="rId26" Type="http://schemas.openxmlformats.org/officeDocument/2006/relationships/hyperlink" Target="mailto:dcseepz@bom.5.vsnl.net" TargetMode="External"/><Relationship Id="rId27" Type="http://schemas.openxmlformats.org/officeDocument/2006/relationships/hyperlink" Target="mailto:dc@seepz.com" TargetMode="External"/><Relationship Id="rId28" Type="http://schemas.openxmlformats.org/officeDocument/2006/relationships/hyperlink" Target="mailto:mepz@vsnl.com" TargetMode="External"/><Relationship Id="rId29" Type="http://schemas.openxmlformats.org/officeDocument/2006/relationships/hyperlink" Target="mailto:mepz@md5-vsnl.net.in" TargetMode="External"/><Relationship Id="rId30" Type="http://schemas.openxmlformats.org/officeDocument/2006/relationships/hyperlink" Target="mailto:dc@csez.com" TargetMode="External"/><Relationship Id="rId31" Type="http://schemas.openxmlformats.org/officeDocument/2006/relationships/hyperlink" Target="http://dgftcom.nic.in/exim/2000/pn/pn02/pn1602.htm" TargetMode="External"/><Relationship Id="rId32" Type="http://schemas.openxmlformats.org/officeDocument/2006/relationships/hyperlink" Target="mailto:vepz@ap.nic.in" TargetMode="External"/><Relationship Id="rId33" Type="http://schemas.openxmlformats.org/officeDocument/2006/relationships/hyperlink" Target="mailto:dcnepz@nda.vsnl.net.in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24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9:15:00Z</dcterms:created>
  <dc:creator>NIC-DGFT(Computer Centre)</dc:creator>
  <dc:description/>
  <dc:language>en-US</dc:language>
  <cp:lastModifiedBy>Ajay Sahai</cp:lastModifiedBy>
  <cp:lastPrinted>2003-03-27T20:26:00Z</cp:lastPrinted>
  <dcterms:modified xsi:type="dcterms:W3CDTF">2003-03-28T04:26:00Z</dcterms:modified>
  <cp:revision>501</cp:revision>
  <dc:subject/>
  <dc:title>APPENDIX - 27</dc:title>
</cp:coreProperties>
</file>