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  <w:t xml:space="preserve">APPENDIX - </w:t>
      </w:r>
      <w:r>
        <w:rPr>
          <w:rFonts w:cs="Crillee" w:ascii="Crillee" w:hAnsi="Crillee"/>
          <w:b/>
          <w:sz w:val="28"/>
          <w:u w:val="single"/>
        </w:rPr>
        <w:t>21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FORM FOR BANK GUARANTEE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To,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The President of India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cting through the Director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General of Foreign Trade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n consideration of the President of India, acting through the Director General of Foreign Trade (which expression shall be deemed to include the Joint  Director General of  Foreign Trade/Deputy Director General of Foreign Trade), or any other licensing authority for the time being authorised to perform the duties of Joint Director General of Foreign Trade/Deputy Director General of Foreign Trade), Ministry of Commerce, Government of India, New Delhi (hereinafter referred to as the Government) having agreed to grant to ___________________(full expanded name of the importer/Exporter with complete address) (hereinafter referred to as Importer/Exporter) a licence being  licence No.__________ dt.____ (hereinafter referred to as Licence for the import  of the goods mentioned  therein) for a value  of Rs._________ (Rupees ________________only) under the ___________________ Scheme (fill up the actual Scheme)  notified by the Government under the Export/Import Policy and  Procedure (2002-07) as may be amended from time to time  (hereinafter referred to as scheme) on the terms and conditions  specified in the said licence which term inter-alia stipulates  production of a Bank guarantee for Rs._________________ (Rupees___________only). We ____________  (indicate the name and full address and other particulars of the Bank) (hereinafter referred to as Bank) at the request of the  Importer/Exporter do hereby  unconditionally and irrevocably undertake to pay the Government  an amount not  exceeding  Rs.____________ against any loss or damage caused to or suffered by the Government by reason of any failure on the part of the said Importer/ Exporter of any of the terms or conditions contained in the said licence including the export obligation mentioned therein.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  <w:t xml:space="preserve">.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   We ___________________ (indicate the name of Bank) do here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undertake to pay the amounts due and payable under this guarante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without  any  demur  or  protest, merely on  a  demand  from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overnment  stating that the amount claimed is due by way of los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r damage  caused  or  suffered by the Government  by  reason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reach by the Importer/Exporter of any of the terms or condition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f the  said licence.  Any such demand made on the Bank shall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nclusive  as  regards  the amount due and payable by  the  Bank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under these presents.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.   We  undertake to pay to the Government any money so demand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otwithstanding   any   dispute  or   disputes  raised   by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mporter/Exporter  in  any suit or proceeding pending before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urt  or Tribunal relating thereto and our liability under the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presents being absolute and unequivocal.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   We,_________________(indicate  the  name  of  Bank)  fur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gree  that  the guarantee herein contained shall remain in  ful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orce  and  effect during the period that would be taken fo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erformance  of the said licence and that it shall continue to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nforceable  till  all the obligations of  the  Importer/Expor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under or by virtue of the said Licence have been fully discharg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o the satisfaction of the Government or till Jt.DGFT/Dy.DGFT,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ny Licensing  authority for the time being authorised to perfor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he duties  of  Jt.DGFT/Dy.DGFT, Ministry of Commerce, New  Delhi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ertifies  that the terms and conditions of the said Licence ha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een fully  and properly carried out by the Importer/Exporter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ccordingly discharges this guarantee.  Provided, however, unles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 demand  or claim under this guarantee is made on us in  writ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n or before the ______________.  We shall be discharged from al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liability under this guarantee thereafter.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.   We ____________________ (indicate the name of bank), fur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gree  with  the  Government that the Government shall  have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ullest  liberty without our consent and without affecting in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manner our obligations hereunder (i) to vary any of the terms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nditions  of  the said Licence and modify the said scheme 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ime to  time  or (ii) to extend time of performance by the  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mporter/Exporter  from time to time or to postpone for any  ti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r (iii)  from time to time any of the powers exercisable by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overnment  against the said Importer/Exporter and to forbear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nforce  any  of  the terms and conditions relating to  the  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icence and we shall not be relieved from our liability by reas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f any  such  variation, or extension being granted to  the  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mporter/Exporter  for  any forbearance, act or omission  o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art of the Government or any indulgence by the Government to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aid Licensee  or  by any such matter or thing  whatsoever  whi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under the law relating to sureties would, but for this provisio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have effect of so relieving us.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at this shall be a continuing Bank Guarantee and shall no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e discharged  by  any  change  in   the   constitution  of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importer/exporter or of the Bank.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at  the  guarantor will not revoke the  guarantee  withou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prior written consent of the Government.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"Dated the_______________day of____________year_________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or ______________________indicate the name of the Bank)"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 - </w:t>
      </w:r>
      <w:r>
        <w:rPr>
          <w:rFonts w:cs="Crillee" w:ascii="Crillee" w:hAnsi="Crillee"/>
          <w:b/>
          <w:sz w:val="32"/>
        </w:rPr>
        <w:t>21</w:t>
      </w:r>
      <w:r>
        <w:rPr>
          <w:rFonts w:cs="Crillee" w:ascii="Crillee" w:hAnsi="Crillee"/>
          <w:b/>
          <w:sz w:val="28"/>
        </w:rPr>
        <w:t>A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FORM OF LEGAL AGREEMENT/UNDERTAKING</w:t>
      </w:r>
    </w:p>
    <w:p>
      <w:pPr>
        <w:pStyle w:val="PlainText"/>
        <w:jc w:val="center"/>
        <w:rPr>
          <w:b/>
          <w:b/>
        </w:rPr>
      </w:pPr>
      <w:r>
        <w:rPr>
          <w:rFonts w:cs="Crillee" w:ascii="Crillee" w:hAnsi="Crillee"/>
          <w:b/>
          <w:sz w:val="24"/>
        </w:rPr>
        <w:t>--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 President  of  India  acting  through  the  Direct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eneral of  Foreign  Trade (which expression shall be  deemed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nclude the  Joint  Director General   of  Foreign   Trade/Deput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irector  General of Foreign Trade)  Ministry of Commerce,  Udyo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havan, New Delhi - 110 011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is  DEED  of  Agreement made  on________________day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________ month ________ ye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BETWEE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_____________(full expanded name of the Importer/Expor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with complete address) hereinafter referred to as the party whi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xpression  shall be deemed to include his/her heirs, successor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dministrators  and  assignee,  if the firm is  Sole  Propreitor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irm/jointly  and  severely all the Partners through their  leg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eirs, successors,  administrators,  and assignee as well as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ortions  where  body corporate or not having the control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ffairs of the said firm, if it is Partnership firm/successors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usiness and assignee if firm is limited compan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 President  of India (hereinafter referred to as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overnment  which  expression  shall include  his  successors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ffice and assigns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WHEREAS  the  party  has   made  an  application  bear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Reference  No.   _____________ dated ______ for a licence  for 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value of     Rs.___________     for       import    under  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_______________________________   Scheme  (fill  up  the   actu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cheme) (hereinafter  referred  to as 'Scheme') notified  by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overnment  under  the  Export and Import  Policy,  2002-07  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mended from   time  to  time  with   an  Export  Obligation 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Rs._______________ 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D  WHEREAS  the Government may grant a licence  to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arty for  the full value applied for or for a lesser value as 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may be deemed  fit  and  as per the terms and conditions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chem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D WHEREAS one of the terms of the Licence, which may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ssued as  above,  is  that  the  party   is  to  enter  into  a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greement/undertaking  with  the  Government  on  the  terms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nditions appearing hereinaft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D  WHEREAS the party has furnished a Legal Agreement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nticipation  of  the Government issuing import licence as  abo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or an amount  of  the  export obligation imposable  as  pe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cheme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D  WHEREAS  the party has agreed to perform the  expo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bligation  for  the quantity and or to the extent of  FOB  valu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hown in  the  aforesaid  application or as may be fixed  by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overnment   in  the  Licence/   Sanction/  Approval  withi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tipulated  period  by exporting the goods as required unde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icence which may be issu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D WHEREAS the party has agreed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)    to perform the export obligations for the quantity and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OB  value  within the period specified in the  afore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cheme/Licence/Sanction/Approval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)    to  fulfill all the conditions of _______________  Sche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under which the Licence/Sanction/Approval may be issued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)    to  fulfill all the terms and conditions of the  licence/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anction which may be issued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)    to  fulfil the conditions subject to which the goods  m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e   cleared  by  the   Customs   authorities   inclu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onditions   imposed   under     the   relevant   Custom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notification pertaining to the Schem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)    to  send  a  'Statement  of  Exports'  to  the  Licens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uthority in original, on a monthly/quarterly/half-year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asis, within 15 days from the end of the period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)    to  furnish  from  a Nationalised /  Scheduled  bank,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riginal,  a  Bank certificate of exports evidencing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xports/  deemed  exports of goods made in fulfilment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 export obligation(s) and such other documents as m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e  demanded by the licensing authorities as evidence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exports/ deemed exports mad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g)    that in the event of his default in meeting the afore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bligations / conditions, he shall pay an amount equal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5%  interest per annum on the amount of duty saved 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date of import of the first consignment till the dat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f paymen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h)    that  the  Government may modify the Scheme from time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im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OW, THEREFORE THE CONDITIONS OF THE AGREEMENT ARE AS FOLLOWS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In  anticipation  of  granting the said  Licence  by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overnment   as  aforesaid,  the   party  hereby  declare(s)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gree(s)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i)    That   the  party  shall   comply  with  all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obligations  under the aforesaid Scheme  specifi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y  the Government and the conditions specified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Licence/Sanction/Approval  to be  issued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import/  export  and  other  conditions  specifi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herein above.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ii)   That  if  the party fails to fulfil the  whole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part   of  the  obligations   under  the   Scheme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including  the terms and conditions stipulated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Licence / Sanction/ Approval/ Scheme or fai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o  furnish  any  information required  unde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Foreign  Trade  (Development  &amp;  Regulation)  Act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1992,  or the Orders made thereunder or the  Rul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framed  thereunder, on the written demand made 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Government  of the amount, in whole or  part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party  shall forthwith without any  demur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protest, pay to the Government the sum demand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iii)  That notwithstanding any right Government may ha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irectly  against  the  party  in  any  form 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notwithstanding any dispute raised by the party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ny  form, the Government's written demand to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party shall be final and binding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iv)   That  this Agreement shall continue and shall  no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e discharged by any change in the constitution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par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v)    That in the event of the non-fulfillment of expo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obligations mentioned in the licence as aforesai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party  shall  on   the  instructions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Government hand over the unutilised imported good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o  any agency as the Government may nominate,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isposal  in any manner.  The amount so  recove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y  sale  shall be deposited with  the  Govern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owards  the  fulfillment of  export  obligations/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onditions, after deducting the normal commission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nd  other  expenses incurred by the said  agency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decision of the agency as to the said  amou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shall be final and binding on the party.  The Bank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Guarantee/   Bond   executed   with  the   Custom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uthorities,  in  such  an event,  shall  also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forfeit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vi)   The  party undertakes to pay simultaneously a  su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equivalent  to  the value of the import Licence  /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Sanction/  Approval or to the extent of the  valu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of  the imported goods against the said Licence  /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Sanction/ Approval, whichever is higher, by way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liquidated   damages  to   the  Government. 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ecision  of  the  Government shall be  final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inding on the par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vii)  That  this  Agreement is executed by the party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public interes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viii) That  the  payment of the amount demanded  by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government  under this Agreement shall not  affec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liability  of the party to any other  actio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including  the initiation of legal proceedings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onfiscation  of the imported material and refus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of  further  licences, and all other  liabilitie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penalties and consequences under the provisions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Foreign  Trade (Development  and  Regulation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ct,   1992,  and  the   Orders  and  Rules   m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reunder, that may be decided by the Governmen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ix)   That  this  Agreement shall remain in  full  for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until  all  the  obligations  of  the  party   a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fulfilled  to  the full and final satisfaction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Government  as specified above and till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satisfaction is communicated to the par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x)    That  the party irrevocably undertakes that in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event  of  his  default in meeting  the  afore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export  obligations  / conditions, they shall  p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applicable  Customs Duties, 15% interest  p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nnum  on the amount of customs duties saved 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date of import of the first consignment  til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date  of  payment and  surrender  where  ev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pplicable  valid Special Import Licences to  mee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he  shortfall in the export obligations as may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imposed  on  the  licence/ sanction/  scheme. 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ddition  to  the aforesaid the party  shall  als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bide  by  the conditions imposed by the  releva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ustoms notification for the Scheme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xi)   That  the party irrevocably undertakes that in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event  of  his  default in meeting  the  afore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export obligation / conditions, they shall execut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Bank Guarantee for an amount as required by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Governmen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xii)  Nothing   in  this  Agreement   shall  debar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Government  from  modifying the said  Scheme 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time  to  time and/or from implementing  any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modified  Scheme as if it is in force at the  dat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of this Agreemen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N  WITNESS  WHEREOF  the  party hereto has  duly  executed  t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greement on this ______________ day of ______year_______ signe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ealed and delivered by the party in the presence of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(Signature)________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__________________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full and expanded description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party with residential address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Witness: ____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 Signature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. Name __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Residential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ddress ___________________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. Name ___________________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Residential________________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ddress ___________________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To be authenticated/affirmed  by 1s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Class Magistrate/Notary Public)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ccepted by me on behalf of the President of India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(                 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sstt. DGFT/ Foreign Trade Development Office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NOTE FOR GUIDANCE IN THE MATTER OF EXECUT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ANK GUARANTEE(B.G.) / LEGAL AGREEMENT(LUT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     The  Bank Guarantee /Legal Agreement is to be executed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signed  by  the importer/exporter (party) and  the  suret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ank  (Guarantor)  on  a non-judicial stamp paper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minimum  value  of  Rs.   15/-, or any amount as  may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rescribed  by  the concerned State Government  unde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Indian Stamp Act, 1899 or State Act, as the case may be.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</w:tblGrid>
      <w:tr>
        <w:trPr/>
        <w:tc>
          <w:tcPr>
            <w:tcW w:w="13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Any stamp duty payable on the B.G./LUT or any document  executed thereunder shall be borne by the party.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rPr>
          <w:b/>
          <w:b/>
        </w:rPr>
      </w:pPr>
      <w:r>
        <w:rPr>
          <w:b/>
        </w:rPr>
        <w:t>3.         If  the party is a sole proprietary firm, the  Bond/Leg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greement shall be executed by the Sole Proprietor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irm,  along with his permanent and complete  residenti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ddres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"In  such  a case the expression  "Importer/Exporter"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"Party"  used  in  the  opening paragraph  of  the  Leg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greement  should  include   his/her  heirs,  successor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dministrators and assignee"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      If the party is a partnership firm, the B.G./LUT shall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xecuted in the name of the partnership firm, through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partners  to be specified, or the Managing partner, if s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pecified in the Partnership Deed, along with the addres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f  the partner/Managing Partner, and the place where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Registered Office of the partnership firm is situat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"In  that  case,  the expression  "Importer/Exporter"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"Party"  used  in  the  opening paragraph  of  the  Leg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greement  should   include jointly and severely all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partners,  through  respective legal  heirs,  successor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dministrators and assignee as well as the portions whe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ody  corporate or not having the control of the  affair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f the said Firm"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.      If the party is a Limited Company, the B.G./ LUT shall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xecuted by the Managing Director or two Directors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ompany,  along  with  the seal of the Company  and  als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pecifying  the  address of the Registered Office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ompany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lternatively the B.G./ LUT shall be executed by a seni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xecutive  of the Company of the rank of General Manag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d  one  of the Directors of the Company who  have  be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uthorised  by  the board of Directors for this  purpose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long  with  the seal of the Company and also  specify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 address  of  the Company.  In such cases  B.G./  LU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hall be countersigned by the Company Secretary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"In  that  case,  the expression  "Importer/Exporter"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"Party"  used in opening paragraph of the Legal Agree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hould include its successors in business and assignee"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.        Each  page of the Bond/Legal Agreement is to be sign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.        The  importer/  exporter  shall   also  give  a  separat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eclaration  alongwith  BG/LUT to the effect that i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vent  of  any change in the Customs Duty based on  whi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 BG/LUT  is  executed for clearance of  the  impor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oods,  he  shall  execute supplementary BG/LUT  fo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remaining  value  at  the  time   of  clearance  of  las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onsignment,  failing  which he shall be liable  to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ction  as is considered proper by the licensing/ custom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uthori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008" w:gutter="0" w:header="0" w:top="1440" w:footer="1008" w:bottom="1440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2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2:09:00Z</dcterms:created>
  <dc:creator>NIC-DGFT(Computer Centre)</dc:creator>
  <dc:description/>
  <dc:language>en-US</dc:language>
  <cp:lastModifiedBy>Ajay Sahai</cp:lastModifiedBy>
  <cp:lastPrinted>2003-03-27T20:13:00Z</cp:lastPrinted>
  <dcterms:modified xsi:type="dcterms:W3CDTF">2003-03-28T04:14:00Z</dcterms:modified>
  <cp:revision>56</cp:revision>
  <dc:subject/>
  <dc:title>                           APPENDIX - 24 A                          </dc:title>
</cp:coreProperties>
</file>