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 - </w:t>
      </w:r>
      <w:r>
        <w:rPr>
          <w:rFonts w:cs="Crillee" w:ascii="Crillee" w:hAnsi="Crillee"/>
          <w:b/>
          <w:sz w:val="28"/>
        </w:rPr>
        <w:t>20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  <w:t>PROFORMA FOR SUBMISSION OF GRIEVANCE REPRESENTATION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OTE: PLEASE SEE PARAGRAPH 9.9 OF THIS HANDBOOK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</w:t>
      </w:r>
    </w:p>
    <w:p>
      <w:pPr>
        <w:pStyle w:val="PlainText"/>
        <w:jc w:val="center"/>
        <w:rPr>
          <w:b/>
          <w:b/>
          <w:sz w:val="18"/>
        </w:rPr>
      </w:pPr>
      <w:r>
        <w:rPr>
          <w:b/>
          <w:sz w:val="18"/>
        </w:rPr>
        <w:t>FOR OFFICIAL USE</w:t>
      </w:r>
    </w:p>
    <w:p>
      <w:pPr>
        <w:pStyle w:val="PlainTex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File No.:-------------------------------- Date:----------------------------------                                </w:t>
      </w:r>
    </w:p>
    <w:p>
      <w:pPr>
        <w:pStyle w:val="PlainTex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---------------------------------------------------------------------------------                            </w:t>
      </w:r>
    </w:p>
    <w:p>
      <w:pPr>
        <w:pStyle w:val="PlainTex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4590"/>
      </w:tblGrid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Applicant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: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ievance pertains to: 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lease tick)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s may be mentioned (use additional sheets, if required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61595</wp:posOffset>
                      </wp:positionV>
                      <wp:extent cx="6400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15pt;margin-top:4.85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PCG Scheme  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77470</wp:posOffset>
                      </wp:positionV>
                      <wp:extent cx="6400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15pt;margin-top:6.1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51790</wp:posOffset>
                      </wp:positionV>
                      <wp:extent cx="6400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15pt;margin-top:27.7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626110</wp:posOffset>
                      </wp:positionV>
                      <wp:extent cx="6400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15pt;margin-top:49.3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900430</wp:posOffset>
                      </wp:positionV>
                      <wp:extent cx="6400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15pt;margin-top:70.9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ty Exemption/Remission Scheme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mond Gem &amp; jewellery &amp; jewellery Scheme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rt Licence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 Licence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 other matter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 ...............................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file/ correspondence Ref No./date of DGFT or its regional office, if any:</w:t>
            </w:r>
          </w:p>
          <w:p>
            <w:pPr>
              <w:pStyle w:val="PlainTex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ther the Grievance  Committee of the concerned  regional  licensing  office  has been   approached</w:t>
            </w:r>
          </w:p>
          <w:p>
            <w:pPr>
              <w:pStyle w:val="PlainTex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  so, furnish particulars/ decision, if any, taken by such a Committee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 [  ]     No. [  ]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 other remarks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</w:tc>
      </w:tr>
    </w:tbl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Signature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Name in Block Letters :.....................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Designation : ..............................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Telephone : ................................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0"/>
      </w:tblGrid>
      <w:tr>
        <w:trPr/>
        <w:tc>
          <w:tcPr>
            <w:tcW w:w="6048" w:type="dxa"/>
            <w:tcBorders/>
          </w:tcPr>
          <w:p>
            <w:pPr>
              <w:pStyle w:val="PlainText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address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rFonts w:eastAsia="Courier New"/>
                <w:b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Fax: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 – </w:t>
      </w:r>
      <w:r>
        <w:rPr>
          <w:rFonts w:cs="Crillee" w:ascii="Crillee" w:hAnsi="Crillee"/>
          <w:b/>
          <w:sz w:val="32"/>
        </w:rPr>
        <w:t>20</w:t>
      </w:r>
      <w:r>
        <w:rPr>
          <w:rFonts w:cs="Crillee" w:ascii="Crillee" w:hAnsi="Crillee"/>
          <w:b/>
          <w:sz w:val="28"/>
        </w:rPr>
        <w:t>-A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6"/>
          <w:u w:val="single"/>
        </w:rPr>
      </w:pPr>
      <w:r>
        <w:rPr>
          <w:rFonts w:cs="Crillee" w:ascii="Crillee" w:hAnsi="Crillee"/>
          <w:b/>
          <w:sz w:val="26"/>
          <w:u w:val="single"/>
        </w:rPr>
        <w:t xml:space="preserve">PROFORMA FOR APPEAL 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OTE: PLEASE SEE PARAGRAPH 9.14 OF THIS HANDBOOK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</w:t>
      </w:r>
    </w:p>
    <w:p>
      <w:pPr>
        <w:pStyle w:val="PlainText"/>
        <w:jc w:val="center"/>
        <w:rPr>
          <w:b/>
          <w:b/>
          <w:sz w:val="18"/>
        </w:rPr>
      </w:pPr>
      <w:r>
        <w:rPr>
          <w:b/>
          <w:sz w:val="18"/>
        </w:rPr>
        <w:t>FOR OFFICIAL USE</w:t>
      </w:r>
    </w:p>
    <w:p>
      <w:pPr>
        <w:pStyle w:val="PlainTex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File No.:-------------------------------- Date:----------------------------------                                </w:t>
      </w:r>
    </w:p>
    <w:p>
      <w:pPr>
        <w:pStyle w:val="PlainTex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---------------------------------------------------------------------------------                            </w:t>
      </w:r>
    </w:p>
    <w:p>
      <w:pPr>
        <w:pStyle w:val="PlainTex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4590"/>
      </w:tblGrid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Applicant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: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rief of the decision against which Appeal is sought. 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making authority (Division/section and level of officer approving the same)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file/ correspondence Reference No./date of DGFT or its regional office, if any:</w:t>
            </w:r>
          </w:p>
          <w:p>
            <w:pPr>
              <w:pStyle w:val="PlainTex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 as to why the decision needs review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 other remarks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........</w:t>
            </w:r>
          </w:p>
        </w:tc>
      </w:tr>
    </w:tbl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Signature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Name in Block Letters :.....................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Designation : ..............................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>Telephone : ................................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0"/>
      </w:tblGrid>
      <w:tr>
        <w:trPr/>
        <w:tc>
          <w:tcPr>
            <w:tcW w:w="6048" w:type="dxa"/>
            <w:tcBorders/>
          </w:tcPr>
          <w:p>
            <w:pPr>
              <w:pStyle w:val="PlainText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address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rFonts w:eastAsia="Courier New"/>
                <w:b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Fax: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...........................</w:t>
            </w:r>
          </w:p>
          <w:p>
            <w:pPr>
              <w:pStyle w:val="Plain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Documents  to be enclosed with the proforma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Copy of the decision/rejection letter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TR/Demand Draft of Rs.1000/- in favour of DGFT. </w:t>
      </w:r>
    </w:p>
    <w:sectPr>
      <w:footerReference w:type="default" r:id="rId2"/>
      <w:type w:val="nextPage"/>
      <w:pgSz w:w="11808" w:h="16838"/>
      <w:pgMar w:left="1440" w:right="1008" w:gutter="0" w:header="0" w:top="1440" w:footer="1008" w:bottom="1440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6167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.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6.35pt;mso-wrap-distance-left:0pt;mso-wrap-distance-right:0pt;mso-wrap-distance-top:0pt;mso-wrap-distance-bottom:0pt;margin-top:-0.1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.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t>265</w: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2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22:08:00Z</dcterms:created>
  <dc:creator>NIC-DGFT(Computer Centre)</dc:creator>
  <dc:description/>
  <dc:language>en-US</dc:language>
  <cp:lastModifiedBy>Ajay Sahai</cp:lastModifiedBy>
  <cp:lastPrinted>2003-03-27T19:51:00Z</cp:lastPrinted>
  <dcterms:modified xsi:type="dcterms:W3CDTF">2003-03-28T03:51:00Z</dcterms:modified>
  <cp:revision>59</cp:revision>
  <dc:subject/>
  <dc:title>                            APPENDIX - 23</dc:title>
</cp:coreProperties>
</file>