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</w:r>
    </w:p>
    <w:p>
      <w:pPr>
        <w:pStyle w:val="PlainText"/>
        <w:ind w:right="1361" w:hanging="0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  <w:t xml:space="preserve">APPENDIX- </w:t>
      </w:r>
      <w:r>
        <w:rPr>
          <w:rFonts w:cs="Crillee" w:ascii="Crillee" w:hAnsi="Crillee"/>
          <w:b/>
          <w:sz w:val="28"/>
        </w:rPr>
        <w:t>16</w:t>
      </w:r>
    </w:p>
    <w:p>
      <w:pPr>
        <w:pStyle w:val="PlainText"/>
        <w:ind w:right="1361" w:hanging="0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  <w:t>------------------------------</w:t>
      </w:r>
    </w:p>
    <w:p>
      <w:pPr>
        <w:pStyle w:val="PlainText"/>
        <w:ind w:right="1361" w:hanging="0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</w:r>
    </w:p>
    <w:p>
      <w:pPr>
        <w:pStyle w:val="PlainText"/>
        <w:ind w:right="1361" w:hanging="0"/>
        <w:jc w:val="both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  <w:t>APPLICATION FORM FOR GRANT OF EXPORT LICENCE FOR ITEMS MENTIONED AS RESTRICTED FOR EXPORTS IN SCHEDULE II OF ITC(HS) CLASSIFICATIONS OF  EXPORT AND IMPORTS ITEMS</w:t>
      </w:r>
    </w:p>
    <w:p>
      <w:pPr>
        <w:pStyle w:val="PlainText"/>
        <w:rPr>
          <w:b/>
          <w:b/>
        </w:rPr>
      </w:pPr>
      <w:r>
        <w:rPr>
          <w:rFonts w:cs="Crillee" w:ascii="Crillee" w:hAnsi="Crillee"/>
          <w:b/>
          <w:sz w:val="24"/>
        </w:rPr>
        <w:t>-------------------------------------------------------------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Note: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3"/>
        </w:numPr>
        <w:ind w:left="360" w:right="1361" w:hanging="360"/>
        <w:rPr>
          <w:b/>
          <w:b/>
        </w:rPr>
      </w:pPr>
      <w:r>
        <w:rPr>
          <w:b/>
        </w:rPr>
        <w:t xml:space="preserve">Please read the general instructions given at Appendix 1 before filling this application.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3"/>
        </w:numPr>
        <w:rPr>
          <w:b/>
          <w:b/>
        </w:rPr>
      </w:pPr>
      <w:r>
        <w:rPr>
          <w:b/>
        </w:rPr>
        <w:t>Please submit 5 copies of this application form.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FOR OFFICIAL USE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>File No.:-------------------------------- Date:------------------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-----------------------------------------------------------------                  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.  Name and address of the applicant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.  IEC Number                       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.  Purpose of Export (Trade/      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Personal/Sample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.  Relevant Para of the Policy    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under which licence is sou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5.  (i)  Item of Export              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>S.No under ITC(HS)</w:t>
        <w:tab/>
        <w:t xml:space="preserve">     :</w:t>
      </w:r>
    </w:p>
    <w:p>
      <w:pPr>
        <w:pStyle w:val="PlainText"/>
        <w:ind w:left="1530" w:hanging="9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tio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ind w:firstLine="72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(iii) Quantity applied for       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(iv)  FOB value per unit         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(v)   Total FOB value            :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2970"/>
      </w:tblGrid>
      <w:tr>
        <w:trPr/>
        <w:tc>
          <w:tcPr>
            <w:tcW w:w="63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If the application is for export of seeds give the following additional information:</w:t>
            </w:r>
          </w:p>
        </w:tc>
        <w:tc>
          <w:tcPr>
            <w:tcW w:w="297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72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40"/>
      </w:tblGrid>
      <w:tr>
        <w:trPr/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etails of seed/planting material proposed for export.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765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87"/>
        <w:gridCol w:w="1688"/>
        <w:gridCol w:w="1687"/>
        <w:gridCol w:w="1688"/>
      </w:tblGrid>
      <w:tr>
        <w:trPr/>
        <w:tc>
          <w:tcPr>
            <w:tcW w:w="90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.No. </w:t>
            </w:r>
          </w:p>
        </w:tc>
        <w:tc>
          <w:tcPr>
            <w:tcW w:w="168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Crop</w:t>
            </w:r>
          </w:p>
        </w:tc>
        <w:tc>
          <w:tcPr>
            <w:tcW w:w="168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Variety</w:t>
            </w:r>
          </w:p>
        </w:tc>
        <w:tc>
          <w:tcPr>
            <w:tcW w:w="168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Qty. in Kgs/ Number of pieces </w:t>
            </w:r>
          </w:p>
        </w:tc>
        <w:tc>
          <w:tcPr>
            <w:tcW w:w="168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FOB price per unit.</w:t>
            </w:r>
          </w:p>
        </w:tc>
      </w:tr>
      <w:tr>
        <w:trPr/>
        <w:tc>
          <w:tcPr>
            <w:tcW w:w="90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[1]</w:t>
            </w:r>
          </w:p>
        </w:tc>
        <w:tc>
          <w:tcPr>
            <w:tcW w:w="168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[2]</w:t>
            </w:r>
          </w:p>
        </w:tc>
        <w:tc>
          <w:tcPr>
            <w:tcW w:w="168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[3]</w:t>
            </w:r>
          </w:p>
        </w:tc>
        <w:tc>
          <w:tcPr>
            <w:tcW w:w="168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[4]</w:t>
            </w:r>
          </w:p>
        </w:tc>
        <w:tc>
          <w:tcPr>
            <w:tcW w:w="168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[5]</w:t>
            </w:r>
          </w:p>
        </w:tc>
      </w:tr>
      <w:tr>
        <w:trPr/>
        <w:tc>
          <w:tcPr>
            <w:tcW w:w="90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/>
                <w:b/>
                <w:sz w:val="20"/>
              </w:rPr>
            </w:r>
          </w:p>
        </w:tc>
        <w:tc>
          <w:tcPr>
            <w:tcW w:w="168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ab/>
      </w:r>
    </w:p>
    <w:tbl>
      <w:tblPr>
        <w:tblW w:w="693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970"/>
      </w:tblGrid>
      <w:tr>
        <w:trPr/>
        <w:tc>
          <w:tcPr>
            <w:tcW w:w="90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306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Whether seed/ Planting material proposed to be exported is of notified variety.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(iii)</w:t>
            </w:r>
          </w:p>
        </w:tc>
        <w:tc>
          <w:tcPr>
            <w:tcW w:w="306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Whether seed/planting material proposed to be exported has been produced under custom production arrangement? If so, enclose details/ agreement entered into with buyer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(iv)</w:t>
            </w:r>
          </w:p>
        </w:tc>
        <w:tc>
          <w:tcPr>
            <w:tcW w:w="306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Whether the variety of seed/ planting material proposed to be exported is used in India.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(v)</w:t>
            </w:r>
          </w:p>
        </w:tc>
        <w:tc>
          <w:tcPr>
            <w:tcW w:w="306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Places whether the variety proposed to be exported is grown.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(vi)</w:t>
            </w:r>
          </w:p>
        </w:tc>
        <w:tc>
          <w:tcPr>
            <w:tcW w:w="306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Any other relevant information.</w:t>
            </w:r>
          </w:p>
        </w:tc>
        <w:tc>
          <w:tcPr>
            <w:tcW w:w="297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7.  Details of the exports of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item applied for in preced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three years (give information  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in following form)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05"/>
        <w:gridCol w:w="1350"/>
        <w:gridCol w:w="1530"/>
        <w:gridCol w:w="1350"/>
        <w:gridCol w:w="1620"/>
      </w:tblGrid>
      <w:tr>
        <w:trPr/>
        <w:tc>
          <w:tcPr>
            <w:tcW w:w="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9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Licence no. and date</w:t>
            </w:r>
          </w:p>
        </w:tc>
        <w:tc>
          <w:tcPr>
            <w:tcW w:w="1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Qty. and value in US$ of the licence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Qty. and value in US$ of the item exported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estination of export</w:t>
            </w:r>
          </w:p>
        </w:tc>
      </w:tr>
      <w:tr>
        <w:trPr/>
        <w:tc>
          <w:tcPr>
            <w:tcW w:w="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[1]</w:t>
            </w:r>
          </w:p>
        </w:tc>
        <w:tc>
          <w:tcPr>
            <w:tcW w:w="9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[2]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[3]</w:t>
            </w:r>
          </w:p>
        </w:tc>
        <w:tc>
          <w:tcPr>
            <w:tcW w:w="1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[4]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[5]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[6]</w:t>
            </w:r>
          </w:p>
        </w:tc>
      </w:tr>
      <w:tr>
        <w:trPr/>
        <w:tc>
          <w:tcPr>
            <w:tcW w:w="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/>
                <w:b/>
                <w:sz w:val="20"/>
              </w:rPr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8.  Export order No. &amp; Date       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(Attach copy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9.  Name and address of the       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buye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0.  Port of shipment                 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1.  Destination of Export            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2.  If application is for export   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of samples/exhibits/gift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give the following details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a)  Ceiling Limit                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b)  How much in excess of the  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ceiling limi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c)  Justification for excess.    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3.  If export is by Post,          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Post Office where the parcel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will be placed.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</w:t>
      </w:r>
    </w:p>
    <w:p>
      <w:pPr>
        <w:pStyle w:val="PlainText"/>
        <w:jc w:val="center"/>
        <w:rPr>
          <w:b/>
          <w:b/>
          <w:u w:val="single"/>
        </w:rPr>
      </w:pPr>
      <w:r>
        <w:rPr>
          <w:b/>
          <w:u w:val="single"/>
        </w:rPr>
        <w:t>DECLARATION/UNDERTAKING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>
          <w:b/>
          <w:b/>
        </w:rPr>
      </w:pPr>
      <w:r>
        <w:rPr>
          <w:b/>
        </w:rPr>
        <w:t>I/we hereby solemnly undertake/declare that: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i)    The   particulars  and  the   statements  made  in   thi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pplication  and  annexures attached thereto are true  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the  best of my/our knowledge and belief and nothing  ha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been concealed or withheld therefrom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ii)   Any  licence  granted  on the basis of  this  applicatio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shall be liable to cancellation or being made ineffectiv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without  prejudice to any other action that may be  take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in  this behalf under the Foreign Trade (Development  a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Regulation)   Act,  1992,  or   rules  and  orders   mad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thereunder  and the Customs Act, 1962, if any informatio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furnished  in  this application is found to be  wrong 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incorrect or misleading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iii)  Any  information  furnished  in the above  statement,  i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proved  incorrect or false, will render me/us liable  f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ny  penal  action  or  other   consequences  as  may  b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prescribed in law or otherwise warrante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iv)   I/We   further  declare  that  no  export  proceeds   ar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outstanding  beyond the prescribed period as laid down b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the RBI ,or such extended period for which RBI permissio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has been obtaine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v)    I  hereby certify that I am authorised to verify and sig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this declaration as per Paragraph 9.9 of the Polic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Place:                  Signature of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Applicant               -------------------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Date:                   Name in Block Letters   -------------------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Designation             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Official Address        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Residential Address     --------------------</w:t>
      </w:r>
    </w:p>
    <w:p>
      <w:pPr>
        <w:pStyle w:val="PlainText"/>
        <w:jc w:val="center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E.Mail address         --------------------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/>
      </w:pPr>
      <w:r>
        <w:rPr>
          <w:rFonts w:cs="Crillee" w:ascii="Crillee" w:hAnsi="Crillee"/>
          <w:b/>
          <w:sz w:val="24"/>
        </w:rPr>
        <w:t>APPENDIX-</w:t>
      </w:r>
      <w:r>
        <w:rPr>
          <w:rFonts w:cs="Crillee" w:ascii="Crillee" w:hAnsi="Crillee"/>
          <w:b/>
          <w:sz w:val="28"/>
        </w:rPr>
        <w:t>16</w:t>
      </w:r>
      <w:r>
        <w:rPr>
          <w:rFonts w:cs="Crillee" w:ascii="Crillee" w:hAnsi="Crillee"/>
          <w:b/>
          <w:sz w:val="24"/>
        </w:rPr>
        <w:t>A</w:t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  <w:t>-------------------------------</w:t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</w:r>
    </w:p>
    <w:p>
      <w:pPr>
        <w:pStyle w:val="PlainText"/>
        <w:ind w:right="1091" w:hanging="0"/>
        <w:jc w:val="both"/>
        <w:rPr/>
      </w:pPr>
      <w:r>
        <w:rPr>
          <w:rFonts w:cs="Crillee" w:ascii="Crillee" w:hAnsi="Crillee"/>
          <w:b/>
          <w:sz w:val="24"/>
        </w:rPr>
        <w:t>APPLICATION FORM FOR GRANT OF EXPORT LICENCE FOR EXPORT OF SPECIAL CHEMICALS, ORGANISMS, MATERIALS, EQUIPMENTS AND TECHNOLOGIES (SCOMET) ITEMS MENTIONED AS RESTRICTED FOR EXPORT IN  APPENDIX-</w:t>
      </w:r>
      <w:r>
        <w:rPr>
          <w:rFonts w:cs="Crillee" w:ascii="Crillee" w:hAnsi="Crillee"/>
          <w:b/>
          <w:sz w:val="28"/>
        </w:rPr>
        <w:t>3</w:t>
      </w:r>
      <w:r>
        <w:rPr>
          <w:rFonts w:cs="Crillee" w:ascii="Crillee" w:hAnsi="Crillee"/>
          <w:b/>
          <w:sz w:val="24"/>
        </w:rPr>
        <w:t xml:space="preserve"> SCHEDULE </w:t>
      </w:r>
      <w:r>
        <w:rPr>
          <w:rFonts w:cs="Crillee" w:ascii="Crillee" w:hAnsi="Crillee"/>
          <w:b/>
          <w:sz w:val="28"/>
        </w:rPr>
        <w:t>2</w:t>
      </w:r>
      <w:r>
        <w:rPr>
          <w:rFonts w:cs="Crillee" w:ascii="Crillee" w:hAnsi="Crillee"/>
          <w:b/>
          <w:sz w:val="24"/>
        </w:rPr>
        <w:t xml:space="preserve"> OF ITC(HS) CLASSIFICATIONS OF  EXPORT AND IMPORTS ITEMS</w:t>
      </w:r>
    </w:p>
    <w:p>
      <w:pPr>
        <w:pStyle w:val="PlainText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</w:r>
    </w:p>
    <w:p>
      <w:pPr>
        <w:pStyle w:val="PlainText"/>
        <w:rPr>
          <w:b/>
          <w:b/>
        </w:rPr>
      </w:pPr>
      <w:r>
        <w:rPr>
          <w:b/>
        </w:rPr>
        <w:t>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Note:  1.  Please  read the general instructions given at Appendix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before filling this application.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2.  Please submit 5 copies of this application form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FOR OFFICIAL USE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>File No.:-------------------------------- Date:-----------------------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>----------------------------------------------------------------------</w:t>
      </w:r>
    </w:p>
    <w:p>
      <w:pPr>
        <w:pStyle w:val="PlainText"/>
        <w:tabs>
          <w:tab w:val="clear" w:pos="720"/>
          <w:tab w:val="left" w:pos="5310" w:leader="none"/>
        </w:tabs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T-I</w:t>
      </w:r>
    </w:p>
    <w:p>
      <w:pPr>
        <w:pStyle w:val="Plain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.    Name and address of the Applicant 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.    IEC Number                        :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T-II</w:t>
      </w:r>
    </w:p>
    <w:p>
      <w:pPr>
        <w:pStyle w:val="PlainTex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  <w:t>(To be filled in for export of Special Chemicals in Categories 1B and 1C of Appendix-3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.     (i)   Item of export</w:t>
        <w:tab/>
        <w:tab/>
        <w:t>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(ii)  Quantity applied for</w:t>
        <w:tab/>
        <w:t>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(iii) FOB value per unit</w:t>
        <w:tab/>
        <w:tab/>
        <w:t>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(iv)  Total FOB Value</w:t>
        <w:tab/>
        <w:tab/>
        <w:t>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.    Details  of  the  exports of   category 1B and 1C  Items i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preceding three licensing years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080"/>
        <w:gridCol w:w="990"/>
        <w:gridCol w:w="1035"/>
        <w:gridCol w:w="945"/>
        <w:gridCol w:w="990"/>
      </w:tblGrid>
      <w:tr>
        <w:trPr/>
        <w:tc>
          <w:tcPr>
            <w:tcW w:w="72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72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26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Name of the item</w:t>
            </w:r>
          </w:p>
        </w:tc>
        <w:tc>
          <w:tcPr>
            <w:tcW w:w="108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Licence no. and date</w:t>
            </w:r>
          </w:p>
        </w:tc>
        <w:tc>
          <w:tcPr>
            <w:tcW w:w="99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Qty &amp; value in US$  of the licence</w:t>
            </w:r>
          </w:p>
        </w:tc>
        <w:tc>
          <w:tcPr>
            <w:tcW w:w="103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Qty &amp; value in US$  of the item exported</w:t>
            </w:r>
          </w:p>
        </w:tc>
        <w:tc>
          <w:tcPr>
            <w:tcW w:w="94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Name of the end user</w:t>
            </w:r>
          </w:p>
        </w:tc>
        <w:tc>
          <w:tcPr>
            <w:tcW w:w="99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Country to which exported</w:t>
            </w:r>
          </w:p>
        </w:tc>
      </w:tr>
      <w:tr>
        <w:trPr/>
        <w:tc>
          <w:tcPr>
            <w:tcW w:w="72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[1]</w:t>
            </w:r>
          </w:p>
        </w:tc>
        <w:tc>
          <w:tcPr>
            <w:tcW w:w="72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[2]</w:t>
            </w:r>
          </w:p>
        </w:tc>
        <w:tc>
          <w:tcPr>
            <w:tcW w:w="126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[3]</w:t>
            </w:r>
          </w:p>
        </w:tc>
        <w:tc>
          <w:tcPr>
            <w:tcW w:w="108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[4]</w:t>
            </w:r>
          </w:p>
        </w:tc>
        <w:tc>
          <w:tcPr>
            <w:tcW w:w="99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[5]</w:t>
            </w:r>
          </w:p>
        </w:tc>
        <w:tc>
          <w:tcPr>
            <w:tcW w:w="103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[6]</w:t>
            </w:r>
          </w:p>
        </w:tc>
        <w:tc>
          <w:tcPr>
            <w:tcW w:w="94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[7]</w:t>
            </w:r>
          </w:p>
        </w:tc>
        <w:tc>
          <w:tcPr>
            <w:tcW w:w="99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[8]</w:t>
            </w:r>
          </w:p>
        </w:tc>
      </w:tr>
      <w:tr>
        <w:trPr/>
        <w:tc>
          <w:tcPr>
            <w:tcW w:w="72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/>
                <w:b/>
                <w:sz w:val="20"/>
              </w:rPr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5.    If  applied  for   export  on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repeat  basis  in   the  sam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licensing   year   for   sam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product  and  end-use and  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the   same   end-user,   the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following  information    ma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also be furnishe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(i)   Reference  number   and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ate  vide   which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 xml:space="preserve">earlier permission  was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granted by this offic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(ii)  Export  licence  number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and dat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(iii) Quantity  allowed   for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expor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(iv)  Quantity  exported   on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the   date    of   thi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applicatio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6.    Export   Order  No.  &amp;  date 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(Attach copy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7.    Name  and full address of the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buye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8.    Name  and full address of the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end use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9.    Port of shipment               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0.    Destination of expor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(i) Port of Discharge          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(ii) Ultimate Destination      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1.    End  product  for  which  the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item  of export will be  us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by the end  user (attach  e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user certificate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2.   The purpose for which the end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product will be utilise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3.   If  application is for export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of   samples,   furnish 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following details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(i)   Ceiling limit            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(ii)  How  much in excess  of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the ceiling limi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(iii) Justification for excess :</w:t>
      </w:r>
    </w:p>
    <w:p>
      <w:pPr>
        <w:pStyle w:val="PlainText"/>
        <w:jc w:val="center"/>
        <w:rPr>
          <w:b/>
          <w:b/>
          <w:u w:val="single"/>
        </w:rPr>
      </w:pPr>
      <w:r>
        <w:rPr>
          <w:b/>
          <w:u w:val="single"/>
        </w:rPr>
        <w:t>PART-III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ind w:right="641" w:hanging="0"/>
        <w:rPr>
          <w:b/>
          <w:b/>
        </w:rPr>
      </w:pPr>
      <w:r>
        <w:rPr>
          <w:b/>
        </w:rPr>
        <w:t>(To be filled in for export of all  other Category items of Appendix-3 except  those covered by Part-II above 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1055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878"/>
      </w:tblGrid>
      <w:tr>
        <w:trPr/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Category, item  number  and item name  as  in  Schedule  2 Appendix 3 of ITC (HS) Classifications   of   Export And Import  items   (Attach  technical specification  not  exceeding  one page  for  item, in the  order  in which   these  items   have   been listed)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5.      (i)  Quantity  applied for     :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(ii) FOB value per unit (US $) :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(iii) Total FOB value (US $)    :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6.     Importer's  Purchase Order  number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nd date (Attach copy)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tbl>
      <w:tblPr>
        <w:tblW w:w="1055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518"/>
      </w:tblGrid>
      <w:tr>
        <w:trPr/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32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Is the  applicant the producer/ manufacturer of the item to  be exported?  If not, name the producer/ manufacturer and provide full address, telephone No. etc.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3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etails  of  Export Licences  (EL)        previously applied for items under Schedule  2 Appendix 3 of ITC(HS)  (HS) Classifications   of   Export  and Import items</w:t>
            </w:r>
          </w:p>
        </w:tc>
        <w:tc>
          <w:tcPr>
            <w:tcW w:w="551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</w:tbl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0"/>
        <w:gridCol w:w="1530"/>
        <w:gridCol w:w="1440"/>
        <w:gridCol w:w="1530"/>
        <w:gridCol w:w="1530"/>
        <w:gridCol w:w="1800"/>
      </w:tblGrid>
      <w:tr>
        <w:trPr/>
        <w:tc>
          <w:tcPr>
            <w:tcW w:w="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ate of application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No. &amp; date of export licence (see Note below)</w:t>
            </w:r>
          </w:p>
        </w:tc>
        <w:tc>
          <w:tcPr>
            <w:tcW w:w="1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Items exported &amp; Qty-Value</w:t>
            </w:r>
          </w:p>
        </w:tc>
        <w:tc>
          <w:tcPr>
            <w:tcW w:w="1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ate of shipment (attached B/L copy)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Destination Country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[1]</w:t>
            </w:r>
          </w:p>
        </w:tc>
        <w:tc>
          <w:tcPr>
            <w:tcW w:w="1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[2]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[3]</w:t>
            </w:r>
          </w:p>
        </w:tc>
        <w:tc>
          <w:tcPr>
            <w:tcW w:w="1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[4]</w:t>
            </w:r>
          </w:p>
        </w:tc>
        <w:tc>
          <w:tcPr>
            <w:tcW w:w="1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[5]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[6]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/>
                <w:b/>
                <w:sz w:val="20"/>
              </w:rPr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both"/>
        <w:rPr>
          <w:b/>
          <w:b/>
        </w:rPr>
      </w:pPr>
      <w:r>
        <w:rPr>
          <w:b/>
        </w:rPr>
        <w:t>* State  "denied",  if the licence was denied.  A false statement will invite prosecuti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9.      Port of Shipment                      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(Delhi, Mumbai, Calcutta or Chennai 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Identify only one Port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20.      Destination of Export (Country)         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21.     Name  of  the   consignee,  complete  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postal address;  telephone, fax etc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22.     Citizenship   of     consignee   (if  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individual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23.     Headquarters  address of  consignee,   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if  corporate  office  different from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entry at (10) abov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24.     (a)     Location (country) of end-user   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(b)     End     product       and/or   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end- purpose  for  which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exported  item will be  us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by  the  end  user. (Attac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end-use certificate in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prescribed proforma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(c)     Name and complete address of   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end-user (include telephone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fax Nos.  etc.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(d)     Is  end-user  an  entity  of   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Government  of   destinatio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country?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(e)     Manufacturing/Business/Other     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activity of the end user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25.     Through  which  banks    will 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financial  transactions relating  to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  this export be executed?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  (a)</w:t>
        <w:tab/>
        <w:t xml:space="preserve">In destination country </w:t>
        <w:tab/>
        <w:tab/>
        <w:tab/>
        <w:t>: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(provide full address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  (b)</w:t>
        <w:tab/>
        <w:t>In India</w:t>
        <w:tab/>
        <w:tab/>
        <w:tab/>
        <w:tab/>
        <w:tab/>
        <w:t>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1"/>
        </w:numP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Name and address of all foreign </w:t>
        <w:tab/>
        <w:tab/>
        <w:t>:</w:t>
      </w:r>
    </w:p>
    <w:p>
      <w:pPr>
        <w:pStyle w:val="PlainText"/>
        <w:ind w:firstLine="72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ollaborators of the applicant </w:t>
      </w:r>
    </w:p>
    <w:p>
      <w:pPr>
        <w:pStyle w:val="PlainText"/>
        <w:ind w:firstLine="72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(as registered with GOI/RBI).  </w:t>
      </w:r>
    </w:p>
    <w:p>
      <w:pPr>
        <w:pStyle w:val="PlainText"/>
        <w:ind w:firstLine="72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f none, state None.</w:t>
      </w:r>
    </w:p>
    <w:p>
      <w:pPr>
        <w:pStyle w:val="PlainText"/>
        <w:ind w:firstLine="720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1"/>
        </w:numP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eriod during which the item is</w:t>
        <w:tab/>
        <w:tab/>
        <w:t xml:space="preserve">: </w:t>
      </w:r>
    </w:p>
    <w:p>
      <w:pPr>
        <w:pStyle w:val="PlainText"/>
        <w:ind w:firstLine="72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roposed to be exported from India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28.     If revalidation required </w:t>
        <w:tab/>
        <w:tab/>
        <w:tab/>
        <w:t>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  (a) Period of extension sought</w:t>
        <w:tab/>
        <w:tab/>
        <w:t>: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  (b) Reasons therefor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jc w:val="center"/>
        <w:rPr>
          <w:b/>
          <w:b/>
          <w:u w:val="single"/>
        </w:rPr>
      </w:pPr>
      <w:r>
        <w:rPr>
          <w:b/>
          <w:u w:val="single"/>
        </w:rPr>
        <w:t>DECLARATION/ UNDERTAKING</w:t>
      </w:r>
    </w:p>
    <w:p>
      <w:pPr>
        <w:pStyle w:val="Plain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I/We solemnly declare/undertake that:-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tbl>
      <w:tblPr>
        <w:tblW w:w="78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30"/>
      </w:tblGrid>
      <w:tr>
        <w:trPr/>
        <w:tc>
          <w:tcPr>
            <w:tcW w:w="900" w:type="dxa"/>
            <w:tcBorders/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6930" w:type="dxa"/>
            <w:tcBorders/>
          </w:tcPr>
          <w:p>
            <w:pPr>
              <w:pStyle w:val="PlainText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The particulars and the statements made in this application and attachments thereto are true to the best of  my/our  knowledge and belief, and nothing  has  been concealed or withheld therefrom.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(ii)   If  any  information  furnished in this  application  i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found   to   be  false,   inaccurate,  not  current  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misleading,  any  licence granted on the basis  of  thi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pplication  shall  be liable to cancellation  or  be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made  ineffective without prejudice to any other  actio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that may be taken in this behalf under the Foreign Trad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(Development  and  Regulation) Act, 1992, or  rules  a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orders made thereunder, and the Customs Act, 1962.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(iii)  Any  information furnished in this application if prov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incorrect,  false, inaccurate, not current or mislead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will  render me/us liable for any penal action or  oth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consequences  as  may be prescribed in law or  otherwis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warranted.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</w:t>
      </w:r>
    </w:p>
    <w:tbl>
      <w:tblPr>
        <w:tblW w:w="756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</w:tblGrid>
      <w:tr>
        <w:trPr/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(iv)</w:t>
            </w:r>
          </w:p>
        </w:tc>
        <w:tc>
          <w:tcPr>
            <w:tcW w:w="684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I/We  further  declare  that  no  export  proceeds  are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Outstanding beyond the prescribed period as laid down by the RBI,  or  such  extended  period  for  which   RBI permission has been obtained.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(v)</w:t>
            </w:r>
          </w:p>
        </w:tc>
        <w:tc>
          <w:tcPr>
            <w:tcW w:w="684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I hereby certify that I am authorised to certify and Sign  this  declaration  as  per Paragraph  9.9  of  the Policy.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(vi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/We further undertake to submit to the DGFT (PC-III Section) a copy of the Bill of Entry into the destination State Party within 30 days of delivery failing which I/We shall be liable to action under the Foreign Trade (Development and Regulation) Act 1992, or Rules and Orders made thereunder and the Customs Acts, 1962.</w:t>
            </w:r>
          </w:p>
          <w:p>
            <w:pPr>
              <w:pStyle w:val="PlainTex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/>
                <w:b/>
                <w:sz w:val="20"/>
              </w:rPr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  <w:t xml:space="preserve">Place: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>Date :                       Signature of the  applicant ___________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Name in block letters _________________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Designation           _________________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Official Address      _________________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</w:rPr>
        <w:t xml:space="preserve">_________________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Residential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Address               _________________</w:t>
      </w:r>
    </w:p>
    <w:p>
      <w:pPr>
        <w:pStyle w:val="PlainText"/>
        <w:ind w:left="720" w:firstLine="720"/>
        <w:rPr>
          <w:b/>
          <w:b/>
        </w:rPr>
      </w:pPr>
      <w:r>
        <w:rPr>
          <w:b/>
        </w:rPr>
      </w:r>
    </w:p>
    <w:p>
      <w:pPr>
        <w:pStyle w:val="PlainText"/>
        <w:ind w:left="720" w:firstLine="720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E.Mail Address        _________________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ind w:right="1379" w:hanging="0"/>
        <w:jc w:val="both"/>
        <w:rPr>
          <w:b/>
          <w:b/>
        </w:rPr>
      </w:pPr>
      <w:r>
        <w:rPr>
          <w:b/>
        </w:rPr>
        <w:t>Note:  Each page of this application should be signed individually by the Managing Director, or  the  Company Secretary or a Director of the firm.  If signed  by  a Director of the firm, then that Director must be duly authorised to do so by the  Board of Directors of the firm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ind w:right="127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ind w:right="1271" w:hanging="0"/>
        <w:jc w:val="center"/>
        <w:rPr>
          <w:b/>
          <w:b/>
          <w:u w:val="single"/>
        </w:rPr>
      </w:pPr>
      <w:r>
        <w:rPr>
          <w:b/>
          <w:u w:val="single"/>
        </w:rPr>
        <w:t>This Certificate is to be furnished by the exporters of Categories 1B &amp; 1C items of Appendix-3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  <w:sz w:val="22"/>
        </w:rPr>
      </w:pPr>
      <w:r>
        <w:rPr>
          <w:b/>
          <w:sz w:val="22"/>
        </w:rPr>
        <w:t>END USE CERTIFICATE</w:t>
      </w:r>
    </w:p>
    <w:p>
      <w:pPr>
        <w:pStyle w:val="PlainText"/>
        <w:jc w:val="center"/>
        <w:rPr>
          <w:b/>
          <w:b/>
        </w:rPr>
      </w:pPr>
      <w:r>
        <w:rPr>
          <w:b/>
        </w:rPr>
        <w:t>-----------------------</w:t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  <w:t>(To be furnished with reference to S. No.11 of this Export Licence Application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PlainTex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e, (name of the end user), certify that  we  are importing _________________ M.T. of____________ from (name and address of exporter) for the manufacture of ______________(state specific use)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>
          <w:b/>
          <w:b/>
        </w:rPr>
      </w:pPr>
      <w:r>
        <w:rPr>
          <w:b/>
        </w:rPr>
        <w:t>We  further certify that we will not use the  above  mentioned chemical  for any purpose other than stated as above nor transfer  or re-export the item to any  other party/country for any other purpose.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/>
        <w:tc>
          <w:tcPr>
            <w:tcW w:w="4982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Place: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2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Signature of end-user with Stamp and Seal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4982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/>
                <w:b/>
                <w:sz w:val="20"/>
              </w:rPr>
            </w:r>
          </w:p>
        </w:tc>
        <w:tc>
          <w:tcPr>
            <w:tcW w:w="4982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esignation:</w:t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60"/>
      </w:tblGrid>
      <w:tr>
        <w:trPr/>
        <w:tc>
          <w:tcPr>
            <w:tcW w:w="1098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846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 xml:space="preserve">The exporter shall furnish a copy of confirmed export order indicating number and date to the customs and DGFT at the time of actual shipment. </w:t>
            </w:r>
          </w:p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 xml:space="preserve">This Certificate is to be furnished by the exporters of all other category items (except categories 1B &amp; 1C) of Appendix-3 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  <w:t>END USE/END USER CERTIFICATE</w:t>
      </w:r>
    </w:p>
    <w:p>
      <w:pPr>
        <w:pStyle w:val="PlainText"/>
        <w:jc w:val="center"/>
        <w:rPr>
          <w:b/>
          <w:b/>
        </w:rPr>
      </w:pPr>
      <w:r>
        <w:rPr>
          <w:b/>
        </w:rPr>
        <w:t>-----------------------------</w:t>
      </w:r>
    </w:p>
    <w:p>
      <w:pPr>
        <w:pStyle w:val="PlainText"/>
        <w:jc w:val="center"/>
        <w:rPr>
          <w:b/>
          <w:b/>
        </w:rPr>
      </w:pPr>
      <w:r>
        <w:rPr>
          <w:b/>
        </w:rPr>
        <w:t>[Read instructions at foot of page]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.      I/We  _____________________________ a/ hereby certify that  w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are  the end-user of ________________________________ b/ to b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imported  from  ____________________________  c/  against  ou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Purchase  Order  No.  ______________ dated __________ for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manufacture of/used for __________________________ d/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The  undersigned, hereby declares that I am duly authorised 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certify  that _____________________________________________ a/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are  the  end-users  of the items detailed in  their  Purchas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Order No.  ____________ dated __________ and are importing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said  items  from ___________________ c/ for  the  manufactur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of/used for ___________________ d/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2.      I/We further certify that the items detailed in the referenc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Purchase Order will not be used for any purpose other than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purpose(s)  stated  in the Purchase Order, and that  such  us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will  not  be  changed nor the items  modified  or  replicat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without the prior consent e/ of the Government of India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3.      The  end-user shall not himself, or through another, cause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items,   or   replicas,   or   derivatives   thereof   to   b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re-transferred/sold  without  the knowledge/consent e/ of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Government  of India, to any party within ________________  f/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or outside i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4.      I/We  also  certify  that  all the  facts  contained  in  thi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certificate  are true and correct to the best of my  knowledg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and  belief and that I/we do not know of any additional  fact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that are inconsistent with this certificat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Place: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__________________________________________</w:t>
      </w:r>
    </w:p>
    <w:p>
      <w:pPr>
        <w:pStyle w:val="PlainText"/>
        <w:rPr>
          <w:b/>
          <w:b/>
        </w:rPr>
      </w:pPr>
      <w:r>
        <w:rPr>
          <w:b/>
        </w:rPr>
        <w:t>Date :                      Signature of end-user/authorised signator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of end-user with stamp and seal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Name : ___________________________________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Designation : ____________________________</w:t>
      </w:r>
    </w:p>
    <w:p>
      <w:pPr>
        <w:pStyle w:val="PlainText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PlainText"/>
        <w:rPr>
          <w:b/>
          <w:b/>
        </w:rPr>
      </w:pPr>
      <w:r>
        <w:rPr>
          <w:b/>
        </w:rPr>
        <w:t>Instructions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/        Name  of end-user as at entry 24(c) of this  Export Licenc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Application.</w:t>
      </w:r>
    </w:p>
    <w:p>
      <w:pPr>
        <w:pStyle w:val="PlainText"/>
        <w:rPr>
          <w:b/>
          <w:b/>
        </w:rPr>
      </w:pPr>
      <w:r>
        <w:rPr>
          <w:b/>
        </w:rPr>
        <w:t>b/        Items entries as at Sl. No. 14 of this Application.</w:t>
      </w:r>
    </w:p>
    <w:p>
      <w:pPr>
        <w:pStyle w:val="PlainText"/>
        <w:rPr>
          <w:b/>
          <w:b/>
        </w:rPr>
      </w:pPr>
      <w:r>
        <w:rPr>
          <w:b/>
        </w:rPr>
        <w:t>c/        Name and address of exporter in India.</w:t>
      </w:r>
    </w:p>
    <w:p>
      <w:pPr>
        <w:pStyle w:val="PlainText"/>
        <w:rPr>
          <w:b/>
          <w:b/>
        </w:rPr>
      </w:pPr>
      <w:r>
        <w:rPr>
          <w:b/>
        </w:rPr>
        <w:t>d/        Name of the end product/end use.</w:t>
      </w:r>
    </w:p>
    <w:p>
      <w:pPr>
        <w:pStyle w:val="PlainText"/>
        <w:rPr>
          <w:b/>
          <w:b/>
        </w:rPr>
      </w:pPr>
      <w:r>
        <w:rPr>
          <w:b/>
        </w:rPr>
        <w:t>e/        DGFT  will state  the condition in export licence. D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not strike out.</w:t>
      </w:r>
    </w:p>
    <w:p>
      <w:pPr>
        <w:pStyle w:val="PlainText"/>
        <w:rPr>
          <w:b/>
          <w:b/>
        </w:rPr>
      </w:pPr>
      <w:r>
        <w:rPr>
          <w:b/>
        </w:rPr>
        <w:t>f/        Destination countr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704"/>
      <w:pgMar w:left="1440" w:right="1008" w:gutter="0" w:header="0" w:top="1440" w:footer="1008" w:bottom="1440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rillee">
    <w:charset w:val="00"/>
    <w:family w:val="auto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6616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App.</w:t>
                          </w:r>
                          <w:r>
                            <w:rPr>
                              <w:rStyle w:val="PageNumber"/>
                              <w:rFonts w:cs="Albertus Medium" w:ascii="Albertus Medium" w:hAnsi="Albertus Medium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t>24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16.35pt;mso-wrap-distance-left:0pt;mso-wrap-distance-right:0pt;mso-wrap-distance-top:0pt;mso-wrap-distance-bottom:0pt;margin-top:-0.2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App.</w:t>
                    </w:r>
                    <w:r>
                      <w:rPr>
                        <w:rStyle w:val="PageNumber"/>
                        <w:rFonts w:cs="Albertus Medium" w:ascii="Albertus Medium" w:hAnsi="Albertus Medium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t>245</w:t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-16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04:05:00Z</dcterms:created>
  <dc:creator>NIC-DGFT(Computer Centre)</dc:creator>
  <dc:description/>
  <dc:language>en-US</dc:language>
  <cp:lastModifiedBy>Ajay Sahai</cp:lastModifiedBy>
  <cp:lastPrinted>2003-03-27T18:46:00Z</cp:lastPrinted>
  <dcterms:modified xsi:type="dcterms:W3CDTF">2003-03-28T02:46:00Z</dcterms:modified>
  <cp:revision>147</cp:revision>
  <dc:subject/>
  <dc:title>                          APPENDIX- 18 A</dc:title>
</cp:coreProperties>
</file>