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 xml:space="preserve">APPENDIX - </w:t>
      </w:r>
      <w:r>
        <w:rPr>
          <w:rFonts w:cs="Crillee" w:ascii="Crillee" w:hAnsi="Crillee"/>
          <w:b/>
          <w:sz w:val="28"/>
        </w:rPr>
        <w:t>11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ind w:right="1631" w:hanging="0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FORM OF AFFIDAVIT FOR OBTAINING DUPLICATE COPY OF LICENCES WHICH ARE LOST OR MISPLACED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  <w:t>NOTE: PLEASE SEE PARAGRAPH 2.14 &amp; 2.15 OF THIS HANDBOOK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>I/We hereby solemnly affirm and declare that customs purpose copy/exchange  purpose copy/both the  copy  of  Licence No.___________dated__________  issued to  me/us has  been lost/misplaced, without having been registered with any Customs  House  / after  having been  registered  with _______________ (Customs House) and not utilised at all/ utilised partly. The total amount for which the Licence was issued is Rs.(figure and words ____________)and the total amount for which the duplicate is now required is to cover the  balance of Rs.__________.  Licence has not  been cancelled, pledged, transferred or handed over by me/us or on my behalf to, any other party for any purpose/consideration whatsoever.  I/We request to cancel the original Licence in lieu of which the duplicate copy has been applied for by me/us.  I/We agree and undertake to return the original Licence, if traced later, to the issuing authority for record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ocuments to be enclosed with the application form: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</w:t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ind w:left="360" w:right="-18" w:hanging="360"/>
              <w:jc w:val="both"/>
              <w:rPr>
                <w:b/>
                <w:b/>
              </w:rPr>
            </w:pPr>
            <w:r>
              <w:rPr>
                <w:b/>
              </w:rPr>
              <w:t>Bank Receipt (in duplicate)/Demand Draft evidencing payment of application fee in terms of Appendix-29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py of First Information Report (FIR).</w:t>
            </w:r>
          </w:p>
        </w:tc>
      </w:tr>
    </w:tbl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008" w:gutter="0" w:header="0" w:top="1440" w:footer="1008" w:bottom="144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illee">
    <w:charset w:val="00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4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  <w:rFonts w:cs="Albertus Medium" w:ascii="Albertus Medium" w:hAnsi="Albertus Medium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6.3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>App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  <w:rFonts w:cs="Albertus Medium" w:ascii="Albertus Medium" w:hAnsi="Albertus Medium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t>81</w: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1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20:31:00Z</dcterms:created>
  <dc:creator>NIC-DGFT(Computer Centre)</dc:creator>
  <dc:description/>
  <dc:language>en-US</dc:language>
  <cp:lastModifiedBy>Ajay Sahai</cp:lastModifiedBy>
  <cp:lastPrinted>2003-03-27T16:57:00Z</cp:lastPrinted>
  <dcterms:modified xsi:type="dcterms:W3CDTF">2003-03-28T00:58:00Z</dcterms:modified>
  <cp:revision>44</cp:revision>
  <dc:subject/>
  <dc:title>                            APPENDIX - 13</dc:title>
</cp:coreProperties>
</file>